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20.07.2006  </w:t>
        <w:tab/>
        <w:tab/>
        <w:tab/>
        <w:tab/>
        <w:tab/>
        <w:tab/>
        <w:t xml:space="preserve">                               </w:t>
        <w:tab/>
        <w:tab/>
        <w:t xml:space="preserve">   № 168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>
          <w:szCs w:val="20"/>
        </w:rPr>
      </w:pPr>
      <w:r>
        <w:rPr/>
        <w:t>Об упорядочении содержания собак и кошек на территории Раздольненского сельского а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м от 6 октября 2003 года № 131-ФЗ «Об общих принципах организации местного самоуправления в Российской Федерации и на основании решения  Совета депутатов Раздольненского сельского поселения от 10 февраля 2006 года № 19 « Об утверждении правил использования земельных участков в части благоустройства и содержания территорий    Раздольненского    сельского    поселения Кореновского района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вести   до   населения   Раздольненского   сельского   поселения  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авилах содержания собак и кошек в домаш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народовать   постановление   главы   Раздольненского   се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еления через квартальные комит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      участковому        уполномоченному        мили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реновского районного отдела внутренних дел Назаренко  проводить отслеживание безнадзорных животных и доводить до сведения главы поселения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Контроль   за   выполнением    настоящего  постановления  оставляю з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20.07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52:00Z</dcterms:created>
  <dc:creator>Комп</dc:creator>
  <dc:description/>
  <dc:language>en-US</dc:language>
  <cp:lastModifiedBy>Комп</cp:lastModifiedBy>
  <cp:lastPrinted>2006-08-10T17:07:00Z</cp:lastPrinted>
  <dcterms:modified xsi:type="dcterms:W3CDTF">2006-08-10T13:09:00Z</dcterms:modified>
  <cp:revision>16</cp:revision>
  <dc:subject/>
  <dc:title>О подготовке жилищно-ком-</dc:title>
</cp:coreProperties>
</file>