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0.01.2006 г.</w:t>
        <w:tab/>
        <w:tab/>
        <w:tab/>
        <w:tab/>
        <w:tab/>
        <w:tab/>
        <w:tab/>
        <w:tab/>
        <w:t xml:space="preserve">     №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земельной комисс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целях рационального использования земель на территории Раздольненского сельского поселения, своевременной борьбы с сорной растительностью и законного исполнения Земельного Кодекса Российской Федерации   п о с т а н о в л я ю 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Создать на территории Раздольненского сельского поселения  постоянно действующую комиссию в составе пяти человек (список прилагается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Создать на территории Раздольненского сельского поселения рабочую группу по контролю за целевым использованием земельных участков (прилагается)</w:t>
      </w:r>
    </w:p>
    <w:p>
      <w:pPr>
        <w:pStyle w:val="Normal"/>
        <w:ind w:firstLine="360"/>
        <w:jc w:val="both"/>
        <w:rPr/>
      </w:pPr>
      <w:r>
        <w:rPr>
          <w:sz w:val="28"/>
        </w:rPr>
        <w:t>3. Предоставить право земельной комиссии рассматривать все     вопросы  возникающие у жителей сельского поселения  касающиеся земельных споров, аренды , приватизации, дарения и продажи земл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ореновского района-</w:t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>Заведующая общим отделом-</w:t>
        <w:tab/>
        <w:tab/>
        <w:tab/>
        <w:tab/>
        <w:tab/>
        <w:tab/>
      </w:r>
      <w:r>
        <w:rPr>
          <w:sz w:val="28"/>
          <w:u w:val="single"/>
        </w:rPr>
        <w:t>Л.И. 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10.01.2006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TextBodyIndent"/>
        <w:ind w:left="475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   Раздольненского      сельского поселения Кореновского района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от 10.01.2006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ТАВ ЗЕМЕЛЬНОЙ КОМИССИИ</w:t>
      </w:r>
    </w:p>
    <w:p>
      <w:pPr>
        <w:pStyle w:val="Normal"/>
        <w:jc w:val="center"/>
        <w:rPr/>
      </w:pPr>
      <w:r>
        <w:rPr>
          <w:sz w:val="28"/>
        </w:rPr>
        <w:t>Администрации Раздольненского сельского поселения на 2006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Еригин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натолий Николаевич</w:t>
        <w:tab/>
        <w:tab/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сельского поселени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председател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амылки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льга Борисовна</w:t>
        <w:tab/>
        <w:tab/>
        <w:tab/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сельского поселени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секретар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Члены комиссии: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Шевлякова Любовь Ильинична</w:t>
        <w:tab/>
        <w:t>Зав.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2. Назаренко Олег Михайлович</w:t>
        <w:tab/>
        <w:t>УУМ Кореновского РОВД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Леонов Петр Петрович</w:t>
        <w:tab/>
        <w:tab/>
        <w:t>УУМ Кореновского РОВД</w:t>
        <w:tab/>
        <w:tab/>
        <w:tab/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ельского поселения</w:t>
        <w:tab/>
        <w:tab/>
        <w:tab/>
        <w:tab/>
        <w:tab/>
        <w:tab/>
        <w:tab/>
        <w:tab/>
        <w:t xml:space="preserve"> Л.И.Шевлякова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</w:t>
      </w:r>
    </w:p>
    <w:p>
      <w:pPr>
        <w:pStyle w:val="TextBodyIndent"/>
        <w:ind w:left="475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   Раздольненского      сельского поселения Кореновского района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от 10.01.2006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ТАВ РАБОЧЕЙ 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Раздольненского сельского поселения  на 2006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Еригин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натолий Николаевич</w:t>
        <w:tab/>
        <w:tab/>
        <w:t xml:space="preserve">Глава Раздольненского </w:t>
        <w:tab/>
        <w:t>сельского поселени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председател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амылки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льга Борисовна</w:t>
        <w:tab/>
        <w:tab/>
        <w:tab/>
        <w:t xml:space="preserve">Специалист 1 категори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сельского поселени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секретар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Члены комиссии: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Шевлякова Любовь Ильинична</w:t>
        <w:tab/>
        <w:t>Зав.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Раздольн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2. Назаренко Олег Михайлович</w:t>
        <w:tab/>
        <w:t>УУМ Кореновского РОВД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Леонов Петр Петрович</w:t>
        <w:tab/>
        <w:tab/>
        <w:t>УУМ Кореновского РОВД</w:t>
        <w:tab/>
        <w:tab/>
        <w:tab/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28"/>
        </w:rPr>
        <w:t>сельского поселения</w:t>
        <w:tab/>
        <w:tab/>
        <w:tab/>
        <w:tab/>
        <w:tab/>
        <w:tab/>
        <w:tab/>
        <w:tab/>
        <w:t xml:space="preserve"> Л.И.Шевляко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17:00Z</dcterms:created>
  <dc:creator>1</dc:creator>
  <dc:description/>
  <cp:keywords/>
  <dc:language>en-US</dc:language>
  <cp:lastModifiedBy>Люба</cp:lastModifiedBy>
  <cp:lastPrinted>2006-11-29T13:37:00Z</cp:lastPrinted>
  <dcterms:modified xsi:type="dcterms:W3CDTF">2007-02-04T07:03:00Z</dcterms:modified>
  <cp:revision>9</cp:revision>
  <dc:subject/>
  <dc:title>Российская Федерация</dc:title>
</cp:coreProperties>
</file>