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1.06.2007  </w:t>
        <w:tab/>
        <w:tab/>
        <w:tab/>
        <w:tab/>
        <w:tab/>
        <w:tab/>
        <w:t xml:space="preserve">                               </w:t>
        <w:tab/>
        <w:tab/>
        <w:t xml:space="preserve">     № 7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беспечении требований пожарной безопасности на территории Раздольненского сельского поселения  в период уборки урож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ерновых и заготовки грубых корм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 целью обеспечения требований пожарной безопасности на территории Раздольненского сельского поселения в период уборки урожая зерновых и заготовки грубых кормов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на территории Раздольненского сельского поселения до 1 сентября 2007 года особый противопожарный режи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Образовать комиссию по противопожарной безопасности в период уборки урожая зерновых культур и заготовки грубых кормов и утвердить ее состав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твердить план мероприятий пожарной безопасности на территории Раздольненского сельского поселения в период уборки урожая и заготовки грубых кормов (приложение №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Руководителям предприятий и организаций, независимо от форм собственности, расположенных на территории сельского поселения, принять дополнительные меры по обеспечению противопожарного режима на подведомственных территория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бнародовать настоящее постановление на информационных стендах Раздоль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Постановление вступает  в силу со дня его обнародования.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01.06.20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здольненского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01.06.2007 № 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сил и средств на тушение пожаров 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ольненском сельском по</w:t>
      </w:r>
      <w:r>
        <w:rPr/>
        <w:t>селени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960"/>
        <w:gridCol w:w="1120"/>
        <w:gridCol w:w="1120"/>
        <w:gridCol w:w="840"/>
        <w:gridCol w:w="980"/>
        <w:gridCol w:w="1540"/>
      </w:tblGrid>
      <w:tr>
        <w:trPr>
          <w:trHeight w:val="21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ения пожарной охраны привлекаемые в тушении пожар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 вызова(телефон), д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тояние до населенного пункта в км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а, привлекаемая  для тушения пожаров по вызову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ые силы привлекаемые по решению РГП</w:t>
            </w:r>
          </w:p>
        </w:tc>
      </w:tr>
      <w:tr>
        <w:trPr>
          <w:trHeight w:val="4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Раздольненское сельское поселение (ст.Раздольная, х. Верх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-104 г.Коренов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-103 г.Коренов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Ч-172 ст. Платнир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-164 ст.Дядьк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О АО «Кореновский элевато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.п.о. ЗАО «имени Калинин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.п.о. ПФ «Кореновск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.п.о. ЗАО «Кубан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.п.о. ДГУП ОСХ «Березан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ПК в/ч     31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7-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5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62-01</w:t>
            </w:r>
          </w:p>
          <w:p>
            <w:pPr>
              <w:pStyle w:val="Normal"/>
              <w:jc w:val="center"/>
              <w:rPr/>
            </w:pPr>
            <w:r>
              <w:rPr/>
              <w:t>3-71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1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-1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1-01</w:t>
            </w:r>
          </w:p>
          <w:p>
            <w:pPr>
              <w:pStyle w:val="Normal"/>
              <w:jc w:val="center"/>
              <w:rPr/>
            </w:pPr>
            <w:r>
              <w:rPr/>
              <w:t>51-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4-58(Лавочни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БР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  <w:t>АЦ( резерв на случай 2-го пожара)</w:t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здольненского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01.06.2007 № 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приятий и хозяйств, направляющих приспособленную технику и личный состав для оказания помощи в подвозе воды при ликвидации пожаров, аварий и дру</w:t>
      </w:r>
      <w:r>
        <w:rPr/>
        <w:t>гих ЧС в безводных района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36"/>
        <w:gridCol w:w="3820"/>
        <w:gridCol w:w="246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селенного пункта, которому оказывается помощь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каких хозяйств затребывается техник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и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Раздо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Побе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Прогрес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хоз имени Кир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/>
              </w:rPr>
              <w:t>ОПХ «Коренов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ЖКХ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имени Ле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з          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лив     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воз         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3:00Z</dcterms:created>
  <dc:creator>Люба</dc:creator>
  <dc:description/>
  <dc:language>en-US</dc:language>
  <cp:lastModifiedBy>Zero</cp:lastModifiedBy>
  <cp:lastPrinted>2009-01-09T11:04:00Z</cp:lastPrinted>
  <dcterms:modified xsi:type="dcterms:W3CDTF">2009-01-09T08:04:00Z</dcterms:modified>
  <cp:revision>7</cp:revision>
  <dc:subject/>
  <dc:title> </dc:title>
</cp:coreProperties>
</file>