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Heading1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2"/>
        <w:jc w:val="center"/>
        <w:rPr/>
      </w:pPr>
      <w:r>
        <w:rPr>
          <w:b/>
          <w:bCs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от 01.04.2008</w:t>
        <w:tab/>
        <w:tab/>
        <w:tab/>
        <w:tab/>
        <w:tab/>
        <w:t xml:space="preserve">                                                                           №  49</w:t>
      </w:r>
    </w:p>
    <w:p>
      <w:pPr>
        <w:pStyle w:val="Normal"/>
        <w:jc w:val="center"/>
        <w:rPr>
          <w:sz w:val="28"/>
        </w:rPr>
      </w:pPr>
      <w:r>
        <w:rPr/>
        <w:t>станица Раздо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О мерах по обеспечению безопасности людей на водных бассейн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</w:t>
      </w:r>
      <w:r>
        <w:rPr>
          <w:b/>
          <w:bCs/>
          <w:sz w:val="28"/>
          <w:szCs w:val="28"/>
        </w:rPr>
        <w:t xml:space="preserve">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людей на водных бассейнах Журавского сельского поселения, предупреждения гибели людей на воде, руководствуясь статьей 15 Федерального закона от 06 октября 2003 года       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обеспечению безопасности людей на водных бассейнах Раздольненского сельского поселения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мероприятий по обеспечению безопасности людей на водных бассейнах Раздольненского сельского поселения (приложение           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постановление на информационных стендах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2"/>
        <w:rPr/>
      </w:pPr>
      <w:r>
        <w:rPr/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01.04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главы Раздольненского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1.04.2008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Heading1"/>
        <w:rPr/>
      </w:pPr>
      <w:r>
        <w:rPr/>
        <w:t xml:space="preserve">по обеспечению безопасности людей на водных бассейнах </w:t>
      </w:r>
    </w:p>
    <w:p>
      <w:pPr>
        <w:pStyle w:val="Heading1"/>
        <w:rPr>
          <w:bCs w:val="false"/>
        </w:rPr>
      </w:pPr>
      <w:r>
        <w:rPr/>
        <w:t xml:space="preserve">Раздольнен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 сельского поселения, председател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Дмитрий Вас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оизводственного управления «Север»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арин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администрации Раздольненского сельского поселения, секретар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Тамар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библиотекой ст. Раздольной,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Евген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избирательному округу № 1                                 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милиции Кореновского районного отдела внутренних дел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разовательной школы № 4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барев Александр Борис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избирательному округу № 3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Раздольненского</w:t>
      </w:r>
    </w:p>
    <w:p>
      <w:pPr>
        <w:pStyle w:val="Heading2"/>
        <w:rPr/>
      </w:pPr>
      <w:r>
        <w:rPr/>
        <w:t>сельского поселения                                                                             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главы Раздольненского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1.04.2008 № 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еспечению безопасности и охраны жизни люде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водных бассейнах </w:t>
      </w: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мест купания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5.2008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ый контроль за соблюдением «Правил безопасности населения на вод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Кореновского РОВ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соответствием объектов санитарно-гигиеническим нормам для купания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5.2008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етинспектор совместно с СЭ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Кореновского РОВД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Кореновского РОВД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чески запретить купание на центральном мосту, расположенном по ул. Фрунз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Кореновского РОВД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 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А.Н.Ериг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16:00Z</dcterms:created>
  <dc:creator>USER</dc:creator>
  <dc:description/>
  <cp:keywords/>
  <dc:language>en-US</dc:language>
  <cp:lastModifiedBy>Админ</cp:lastModifiedBy>
  <cp:lastPrinted>2007-05-25T15:56:00Z</cp:lastPrinted>
  <dcterms:modified xsi:type="dcterms:W3CDTF">2008-04-23T06:10:00Z</dcterms:modified>
  <cp:revision>28</cp:revision>
  <dc:subject/>
  <dc:title>О мерах по обеспечению безопасности</dc:title>
</cp:coreProperties>
</file>