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  <w:tab w:val="left" w:pos="14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 РАЙОНА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от  22 .11.2010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№  14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-ца Раздольн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FFFF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0"/>
          <w:lang w:eastAsia="zxx" w:bidi="zxx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муниципального задания 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и муниципальных бюджетных и казенных учреждений Раздольненского сельского поселения Кореновского района и финансового обеспечения выполнения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 и 4 статьи 69.2 Бюджетного кодекса Российской Федерации  и подпунктом 3 пункта 7 статьи 9.2 Федерального закона «О некоммерческих организациях»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формирования муниципального задания в отношении муниципальных бюджетных и казенных учреждений Раздольненского  сельского  поселения  Кореновского района и финансового обеспечения выполнения муниципального задания (приложение №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мерную форму соглашения о порядке и условиях предоставления субсидии на финансовое обеспечение выполнения муниципального задания (приложение № 2);</w:t>
      </w:r>
    </w:p>
    <w:p>
      <w:pPr>
        <w:pStyle w:val="Normal"/>
        <w:tabs>
          <w:tab w:val="clear" w:pos="709"/>
          <w:tab w:val="left" w:pos="7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инансовому отделу администрации Раздольненского  сельского  поселения  Кореновского района ( Севостьянова) утверд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методические рекомендации по расчету нормативных затрат на оказание муниципальными учреждениями Раздольненского  сельского  поселения  Кореновского района  муниципальных услуг и нормативных затрат на содержание имущества муниципальных учреждений Раздольненского  сельского  поселения  Коренов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методические рекомендации по формированию муниципальных заданий муниципальным учреждениям Раздольненского  сельского  поселения  Кореновского района и контроля за их выполнением.</w:t>
        <w:tab/>
        <w:t xml:space="preserve"> 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постановление администрации Раздольненского  сельского  поселения  Кореновского района  от 14  декабря 2009 года № 228 «О Порядке формирования и финансового обеспечения выполнения муниципальных заданий на оказание муниципальных услуг физическим и (или) юридическим лицам в Раздольненском  сельском  поселении  Кореновского района 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оставляю  за  собой 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установленном  законодательством порядке и разместить в сети Интернет на официальном сайте администрации Раздольненского  сельского  поселения  Кореновского района 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6. Постановление вступает в силу с 1 января 2011 года, за исключением пункта 2, который вступает в силу со дня подписания  настоящего постановления.</w:t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                                                   В.Н.Севостьян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Л.И. Шевляк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 xml:space="preserve"> ПРИЛОЖЕНИЕ № 1 </w:t>
      </w:r>
    </w:p>
    <w:p>
      <w:pPr>
        <w:pStyle w:val="Normal"/>
        <w:tabs>
          <w:tab w:val="clear" w:pos="709"/>
          <w:tab w:val="left" w:pos="5442" w:leader="none"/>
        </w:tabs>
        <w:ind w:left="5860" w:hanging="4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 xml:space="preserve">УТВЕРЖДЕН         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ий район 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 22.11.2010  № 149                    </w:t>
      </w:r>
    </w:p>
    <w:p>
      <w:pPr>
        <w:pStyle w:val="Normal"/>
        <w:tabs>
          <w:tab w:val="clear" w:pos="709"/>
          <w:tab w:val="left" w:pos="885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муниципального задания в отношении муниципальных бюджетных и казенных учреждений  Раздольненского  сельского поселения  Кореновского района  и финансового обеспечения выполнения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разработан в целях реализации положений Бюджетного кодекса Российской Федерации и определяет требования к формированию и финансовому обеспечению выполнения муниципального задания на оказание муниципальных услуг (выполнение работ) (далее- муниципальное задание) муниципальными бюджетными учреждениями, а также муниципальными казенными учреждениями, определенными правовыми актами администрации </w:t>
      </w:r>
      <w:r>
        <w:rPr>
          <w:rFonts w:eastAsia="MS Mincho;ＭＳ 明朝" w:cs="MS Mincho;ＭＳ 明朝" w:ascii="Times New Roman" w:hAnsi="Times New Roman"/>
          <w:sz w:val="28"/>
          <w:szCs w:val="28"/>
        </w:rPr>
        <w:t>Раздольненского  сельского поселения  Кореновского район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 или муниципального казен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по установленной форме 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бюджетному или муниципальному казен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муниципальному бюджетному или муниципальному казен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задание формируется при формировании бюджета Раздольненского  сельского поселения  Кореновского района на очередной финансовый   год    и   утверждается  в  срок  не  позднее   одного  месяца со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го       опубликования       ( обнародования)         решения        Совет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 сельского поселения  Кореновского района  о   бюджете   Раздольненского сельского поселения Кореновского района   на очередной финансовый год и в отношени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муниципальных казенных учреждений – главными распорядителями средств бюджета Раздольненского  сельского поселения  Кореновского района, в ведении которых находятся муниципальные казенные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муниципальных бюджетных учреждений – администрацией  Раздольненского сельского  поселения  Кореновского 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е задание формируется на основе утвержденного перечня муниципальных услуг (работ), оказываемых (выполняемых) находящимися в ведении Раздольненского сельского поселения муниципальными учреждениями  по установленной форме (приложение № 2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Раздольненского  сельского поселения  Кореновского района для финансового обеспечения выполнения муниципального задания, в муниципальное задание вносятся изменения, которые утверждаются главными распорядителями средств бюджета Раздольненского сельского поселения Кореновского района , в ведении которых находятся муниципальные казенные учреждения,  администрацией Раздольненского сельского поселения Кореновского района - в отношении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е объема субсидии, предоставленной из бюджета  Раздольненского сельского поселения Кореновского района муниципальному бюджетному учреждению на финансовое обеспечение выполнения муниципального задания (далее – субсидия), в течение срока его выполнения, осуществляется только при соответствующем изменении муниципального зада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инансовое обеспечение выполнения муниципального задания осуществляется в пределах бюджетных ассигнований, предусмотренных в бюджете </w:t>
      </w:r>
      <w:r>
        <w:rPr>
          <w:rFonts w:eastAsia="MS Mincho;ＭＳ 明朝" w:cs="MS Mincho;ＭＳ 明朝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на соответствующие ц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е распорядители средств бюджета Раздольненского сельского поселения Кореновского района, в ведении которых находятся муниципаль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определения указанных затрат устанавливается главными распорядителями средств бюджета Раздольненского сельского поселения Кореновского   района , в ведении которых находятся муниципальные казен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, по согласованию с финансовым отделом  администрации Раздольненского сельского поселения Кореновского района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Финансовое обеспечение выполнения муниципального задания муниципальным бюджетным учреждением осуществляется в виде субсидии из бюджета Раздольненского сельского поселения Кореновского района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или приобретенного им за счет средств, выделенных муниципальному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определения указанных затрат и распределения их по отдельным муниципальным услуг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здольненского сельского поселения Кореновского район </w:t>
      </w:r>
      <w:r>
        <w:rPr>
          <w:rFonts w:cs="Times New Roman" w:ascii="Times New Roman" w:hAnsi="Times New Roman"/>
          <w:sz w:val="28"/>
          <w:szCs w:val="28"/>
        </w:rPr>
        <w:t xml:space="preserve"> и утверждается нормативным правовым актом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оказании в случаях, установленных федеральным законом, муниципальными бюджетными учреждениями муниципальных услуг (выполнение работ) гражданам и юридическим лицам за плату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определении нормативных затрат на оказание муниципальным бюджетным учреждением муниципальной услуги учит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рмативные затраты, непосредственно связанные с оказанием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учреждения в соответствии с пунктом 13 настоящего Порядка 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ормативные затраты на содержание имущества муниципального бюджетного учреждения рассчитываются с учетом затра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потребление электрической энергии в размере 10 процентов от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отребление тепловой энергии в размере 50 процентов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на уплату налогов, в качестве объекта налогообложения по которым признается недвижимое и особо ценное движимое имущество, закрепленное  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 учреждением или приобретенное им за счет средств, выделенных муниципальному бюджетному учреждению учредител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такого имущества, в том числе земельные учас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убсидия перечисля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в установленном порядке на лицевой счет муниципального бюджетного учреждения, открытый в финансовом управлении администрации муниципального образования Кореновский район  (отделении по Кореновскому району Управления Федерального казначейства по Краснодарскому краю).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администрацией Раздольненского сельского поселения Кореновского района , в соответствии с примерной формой, утверждаемой настоящим постано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соглашение определяет права, обязанности и ответственность сторон, в том числе, объем и периодичность перечисления субсидии в течение финансов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Контроль за выполнением муниципальными казенными учреждениями муниципальных заданий осуществляют главные распорядители средств бюджета Раздольненского сельского поселения Кореновского района, в ведении которых находятся муниципальные казенные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троль за выполнением муниципальными бюджетными учреждениями муниципальных заданий осуществляется администрацией    Раздольненского сельского поселения Кореновского район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8. Муниципальные учреждения Раздольненского сельского поселения Кореновского района   обеспечивают открытость и доступность документов и сведений предусмотренных статьей 32 Федерального закона от 12 января 1996 года № 7-ФЗ «О некоммерческих организациях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eastAsia="MS Mincho;ＭＳ 明朝" w:cs="Times New Roman" w:ascii="Times New Roman" w:hAnsi="Times New Roman"/>
          <w:sz w:val="28"/>
          <w:szCs w:val="28"/>
        </w:rPr>
        <w:t>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В.Н.Севостьянова</w:t>
      </w:r>
    </w:p>
    <w:p>
      <w:pPr>
        <w:pStyle w:val="ConsPlus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8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 задания в отношении муниципальных бюджетных и казенных учреждений  Раздольненского   сельского поселения  Кореновского  района и финансового обеспечения выполнения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бюджет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аздольненского сельского поселения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ведении которого находит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учреждение/ глава администрации Раздольненского сельского посе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муниципального бюджет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 Раздольненского сельского поселения Кореновского 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качества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 значении показателя 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256"/>
        <w:gridCol w:w="2880"/>
        <w:gridCol w:w="3212"/>
        <w:gridCol w:w="3256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8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289" w:hRule="exact"/>
        </w:trPr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388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93"/>
      </w:tblGrid>
      <w:tr>
        <w:trPr/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245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15"/>
        <w:gridCol w:w="3718"/>
        <w:gridCol w:w="2100"/>
        <w:gridCol w:w="2586"/>
        <w:gridCol w:w="2789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2265"/>
        <w:gridCol w:w="2370"/>
        <w:gridCol w:w="3465"/>
        <w:gridCol w:w="3807"/>
      </w:tblGrid>
      <w:tr>
        <w:trPr>
          <w:trHeight w:val="332" w:hRule="exact"/>
          <w:cantSplit w:val="true"/>
        </w:trPr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9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 выполнения работы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муниципально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за исполнением муниципального задания</w:t>
      </w:r>
    </w:p>
    <w:tbl>
      <w:tblPr>
        <w:tblW w:w="1480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241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5"/>
        <w:gridCol w:w="4916"/>
        <w:gridCol w:w="4340"/>
      </w:tblGrid>
      <w:tr>
        <w:trPr>
          <w:trHeight w:val="720" w:hRule="atLeast"/>
          <w:cantSplit w:val="true"/>
        </w:trPr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Для образовательных учреждений с учетом действия соответствующих образовательных програм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Заполняется по решению </w:t>
      </w:r>
      <w:r>
        <w:rPr>
          <w:rFonts w:cs="Times New Roman" w:ascii="Times New Roman" w:hAnsi="Times New Roman"/>
          <w:kern w:val="2"/>
          <w:szCs w:val="20"/>
        </w:rPr>
        <w:t>отраслевых, функциональных отделов (управлений)</w:t>
      </w:r>
      <w:r>
        <w:rPr>
          <w:rFonts w:cs="Times New Roman" w:ascii="Times New Roman" w:hAnsi="Times New Roman"/>
          <w:szCs w:val="20"/>
        </w:rPr>
        <w:t xml:space="preserve"> администрации муниципального образования Кореновский район, осуществляющими функции и полномочия учредителя в отношении муниципальных бюджетных учреждений</w:t>
      </w:r>
      <w:r>
        <w:rPr>
          <w:rFonts w:cs="Times New Roman" w:ascii="Times New Roman" w:hAnsi="Times New Roman"/>
        </w:rPr>
        <w:t>, созданных на базе имущества, находящегося в муниципальной собственности, либо главного распорядителя средств бюджета муниципального образования Кореновский район, в ведении которого находятся муниципальные казенные учреждения (в случае указания в базовом перечне  муниципальных услуг (работ) в обязательном порядке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Значения на отчетный финансовый год могут быть детализированы по временному интервалу (месяц, кварта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/>
        <w:t xml:space="preserve">                    </w:t>
      </w: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8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муниципального задания в отношении муниципальных бюджетных и казенных учреждений Раздольненского сельского поселения  Кореновского района  и финансового обеспечения выполнения муниципального задания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бюджета </w:t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</w:rPr>
        <w:t>Раздольненского сельского  поселения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ведении которого находятся</w:t>
      </w:r>
    </w:p>
    <w:p>
      <w:pPr>
        <w:pStyle w:val="ConsPlusNonformat"/>
        <w:ind w:left="709" w:hanging="0"/>
        <w:rPr/>
      </w:pPr>
      <w:r>
        <w:rPr>
          <w:rFonts w:cs="Times New Roman" w:ascii="Times New Roman" w:hAnsi="Times New Roman"/>
        </w:rPr>
        <w:t xml:space="preserve">муниципальные казенные учреждения/ </w:t>
      </w:r>
      <w:r>
        <w:rPr>
          <w:rFonts w:cs="Times New Roman" w:ascii="Times New Roman" w:hAnsi="Times New Roman"/>
          <w:kern w:val="2"/>
        </w:rPr>
        <w:t>глава</w:t>
      </w:r>
      <w:r>
        <w:rPr>
          <w:rFonts w:cs="Times New Roman" w:ascii="Times New Roman" w:hAnsi="Times New Roman"/>
        </w:rPr>
        <w:t xml:space="preserve"> администрации Раздольненского сельского  поселения 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новского района  в отношении муниципальных бюджетных учреждений, созданных </w:t>
      </w:r>
    </w:p>
    <w:p>
      <w:pPr>
        <w:pStyle w:val="ConsPlu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 имущества, находящегося в муниципальной собственности 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"_____" ____________________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ня муниципальных  услуг (работ), оказываемых (выполняемых) находящимися в ведении Раздольненского сельского поселения Кореновского района  муниципальными учреждениями в качестве основ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7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50"/>
        <w:gridCol w:w="2910"/>
        <w:gridCol w:w="2865"/>
        <w:gridCol w:w="4175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муниципальной </w:t>
              <w:br/>
              <w:t xml:space="preserve">услуги (работы)  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  </w:t>
              <w:br/>
              <w:t>потребителей  муниципальной</w:t>
              <w:br/>
              <w:t xml:space="preserve">услуги (работы)    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и   </w:t>
              <w:br/>
              <w:t xml:space="preserve">единицы  измерения   </w:t>
              <w:br/>
              <w:t xml:space="preserve">показателей объема  муниципальной услуги (работы)   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качество муниципальной услуги  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муниципальных учреждений (групп учреждений), оказывающих муниципальную услугу (выполняющих работу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(бюджетного,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автономного, казенного) учреждения                              </w:t>
      </w:r>
      <w:r>
        <w:rPr>
          <w:i/>
        </w:rPr>
        <w:t>(подпись)                          (инициалы, фамилия)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5442" w:leader="none"/>
        </w:tabs>
        <w:ind w:left="6372" w:hanging="41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</w:p>
    <w:p>
      <w:pPr>
        <w:pStyle w:val="Normal"/>
        <w:tabs>
          <w:tab w:val="clear" w:pos="709"/>
          <w:tab w:val="left" w:pos="5442" w:leader="none"/>
        </w:tabs>
        <w:ind w:left="6372" w:hanging="4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442" w:leader="none"/>
        </w:tabs>
        <w:ind w:left="6372" w:hanging="4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№ 2</w:t>
      </w:r>
    </w:p>
    <w:p>
      <w:pPr>
        <w:pStyle w:val="Normal"/>
        <w:tabs>
          <w:tab w:val="clear" w:pos="709"/>
          <w:tab w:val="left" w:pos="5442" w:leader="none"/>
        </w:tabs>
        <w:ind w:left="6372" w:hanging="41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shd w:fill="FFFFFF" w:val="clear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 xml:space="preserve">УТВЕРЖДЕНа         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ольненского сельского  поселения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 района</w:t>
      </w:r>
    </w:p>
    <w:p>
      <w:pPr>
        <w:pStyle w:val="Normal"/>
        <w:tabs>
          <w:tab w:val="clear" w:pos="709"/>
          <w:tab w:val="left" w:pos="-1035" w:leader="none"/>
        </w:tabs>
        <w:ind w:left="-10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2.11.2010  № 149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______                    "__" ______________ 20 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, осуществляющего функции и полномочия учредителя муниципального учреждения)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 стороны, и муницип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__________________________________________________________________ 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,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субсидии из местного бюджет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,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 по согласованию с финансовым отделом администрации  Раздольненского   сельского   поселения  , а  также затрат на выполнение работ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Предоставлять Субсидию не позднее одного месяца после официального опубликования решения о бюджете на ________________________________________________________________ 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указывается очередной финансовый год 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Учре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мах и в соответствии с графиком перечисления субсидии, являющимся неотъемлемым приложением к настоящему Соглашению,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е изменять утвержденный размер Субсидии без соответствующего изменения муниципального зад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 изменять размер предоставляемой в соответствии с настоящим 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оевременно информировать Учредителя об изменения условий оказания услуг (выполнения работ), которые могут повлиять на изменение размера Субсид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 услуг (выполняемых работ).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вступает в силу с момента подписания обеими Сторонами и действует в течение ___________________________________________________________ года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(указывается  текущий финансовый год )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. 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548" w:type="dxa"/>
            <w:tcBorders/>
          </w:tcPr>
          <w:p>
            <w:pPr>
              <w:pStyle w:val="ConsPlusNonformat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Mincho;ＭＳ 明朝" w:hAnsi="MS Mincho;ＭＳ 明朝" w:eastAsia="MS Mincho;ＭＳ 明朝" w:cs="MS Mincho;ＭＳ 明朝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Style16">
    <w:name w:val=" Знак"/>
    <w:basedOn w:val="1"/>
    <w:qFormat/>
    <w:rPr>
      <w:lang w:val="ru-RU" w:bidi="ar-SA"/>
    </w:rPr>
  </w:style>
  <w:style w:type="character" w:styleId="WW">
    <w:name w:val="WW- Знак"/>
    <w:basedOn w:val="1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character" w:styleId="WW1">
    <w:name w:val="WW- Знак1"/>
    <w:basedOn w:val="1"/>
    <w:qFormat/>
    <w:rPr>
      <w:rFonts w:ascii="MS Mincho;ＭＳ 明朝" w:hAnsi="MS Mincho;ＭＳ 明朝" w:eastAsia="MS Mincho;ＭＳ 明朝" w:cs="MS Mincho;ＭＳ 明朝"/>
      <w:szCs w:val="24"/>
      <w:lang w:bidi="ru-RU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Cs w:val="20"/>
      <w:lang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0">
    <w:name w:val="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eastAsia="Times New Roman" w:cs="Times New Roman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5:00Z</dcterms:created>
  <dc:creator>ConsultantPlus</dc:creator>
  <dc:description/>
  <cp:keywords/>
  <dc:language>en-US</dc:language>
  <cp:lastModifiedBy>ШЛИ</cp:lastModifiedBy>
  <cp:lastPrinted>2010-12-06T08:41:00Z</cp:lastPrinted>
  <dcterms:modified xsi:type="dcterms:W3CDTF">2010-12-06T05:43:00Z</dcterms:modified>
  <cp:revision>7</cp:revision>
  <dc:subject/>
  <dc:title> </dc:title>
</cp:coreProperties>
</file>