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Cs w:val="20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80"/>
          <w:szCs w:val="20"/>
          <w:lang w:eastAsia="zxx" w:bidi="zxx"/>
        </w:rPr>
      </w:pPr>
      <w:r>
        <w:rPr>
          <w:b w:val="false"/>
          <w:bCs w:val="false"/>
          <w:color w:val="000080"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36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36"/>
          <w:szCs w:val="20"/>
          <w:lang w:eastAsia="zxx" w:bidi="zxx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 29.11.2010</w:t>
        <w:tab/>
        <w:tab/>
        <w:tab/>
        <w:tab/>
        <w:tab/>
        <w:tab/>
        <w:t xml:space="preserve">                       № 162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Раздольненского сельского поселения Кореновского района и об использовании закрепленного за ним муниципального имущест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составления и утверждения отчета о результатах деятельности муниципального учреждения Раздольненского сельского поселения Кореновского района и об использовании закрепленного за ним муниципального имущества</w:t>
      </w:r>
      <w:r>
        <w:rPr>
          <w:color w:val="000000"/>
          <w:sz w:val="28"/>
          <w:szCs w:val="28"/>
        </w:rPr>
        <w:t xml:space="preserve"> (прилагаетс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Раздольненского сельского поселения Кореновского района ( Шевлякова ) обнародовать настоящее постановление в установленном законодательством  порядке  и разместить его в сети Интернет на официальном сайте  Раздольненского сельского 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bookmarkStart w:id="0" w:name="sub_4"/>
      <w:r>
        <w:rPr>
          <w:color w:val="000000"/>
          <w:sz w:val="28"/>
          <w:szCs w:val="28"/>
        </w:rPr>
        <w:t xml:space="preserve">Контроль за исполнением настоящего постановления  оставляю  за  собо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бнародования , но не ранее 1 января 2011 года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 xml:space="preserve">                              А.Н.Еригин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 xml:space="preserve">                                        В.Н.Севостьяно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11.2010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Кореновского района          </w:t>
        <w:tab/>
        <w:tab/>
        <w:tab/>
        <w:tab/>
        <w:tab/>
        <w:t xml:space="preserve">                      Л.И. Шевляко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1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 поселения Коренов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0  № 16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ия и утверждения отчета о результатах деятельности муниципального учреждения Раздольненского сельского поселения Кореновского района  и об использовании закрепленного за ним муниципального имущества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сс составления и утверждения отчета о результатах деятельности муниципального учреждения Раздольненского сельского поселения Кореновского района и об использовании закрепленного за ним муниципального имущества (далее - Отч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составляется муниципальными автономными, бюджетными и казенными учреждениями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ода № 684 (далее – Правила № 68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 об учреждении» по отдельному решению администрации Раздольненского сельского поселения Кореновского района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Результат деятельности учреждения» по отдельному решению администрации Раздольненского сельского поселения Кореновского района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 выделенных главным распорядителем средств бюджета Раздольненского сельского поселения Кореновского района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 «Об использовании имущества, закрепленного за учреждением» по отдельному решению администрации Раздольненского сельского поселения Кореновского района, может включать также и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 автономного учреждения утверждается в порядке, установленном статьей 11 Федерального закона от 3 ноября 2006 года № 174-ФЗ «Об автономных учреждениях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на согласование в администрацию Раздольненского сельского поселения Кореновского района в установленном порядке в срок до 20 числа месяца, следующего за отчетным период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вздольненского сельского поселения Кореновского района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чреждение предоставляет Отчет, утвержденный и согласованный в соответствии с пунктом 8 настоящего Порядка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чет размещается в сети Интернет на официальном сайте Раздольненского сельского  поселения Кореновского района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                 В.Н.Севость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sectPr>
      <w:type w:val="nextPage"/>
      <w:pgSz w:w="11906" w:h="16838"/>
      <w:pgMar w:left="1134" w:right="85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3:00Z</dcterms:created>
  <dc:creator>User</dc:creator>
  <dc:description/>
  <cp:keywords/>
  <dc:language>en-US</dc:language>
  <cp:lastModifiedBy>ШЛИ</cp:lastModifiedBy>
  <cp:lastPrinted>2010-11-26T11:37:00Z</cp:lastPrinted>
  <dcterms:modified xsi:type="dcterms:W3CDTF">2010-12-01T13:59:00Z</dcterms:modified>
  <cp:revision>5</cp:revision>
  <dc:subject/>
  <dc:title>Об утверждении Порядка составления и утверждения отчета о резул</dc:title>
</cp:coreProperties>
</file>