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0" w:hanging="0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2.05.2013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>№ 107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объектов капитального строительства для которых не установлен градостроитель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статьей 4 Федерального закона от 29 декабря 2004 года № 191-ФЗ «О введение в действие Градостроительного кодекса Российской Федерации», Федеральным законом от 06 октября 2003 го № 131-ФЗ «Об общих принципах организации местного самоуправления в Российской Федерации», Устава Раздольненского сельского поселения, Положением «О публичных слушаниях в Раздольненском сельском поселении Кореновского района» от 21 июля 2006 года № 44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изменения вида разрешенного использова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1.1. объекта капитального строительства - гидротехническое сооружение № 48, протяженностью 141 метр, инвентарный номер 28256, расположенное по адресу: станица Раздольная, река Кирпили, с кадастровым (или условным) номером 23:12:0000000:0:14 с разрешенного использования: «гидротехническое сооружение № 48» на разрешенное использование « трубчатый переезд № 4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ъекта капитального строительства - гидротехническое сооружение №37, протяженностью 94 метра инвентарный номер 28253, расположенное по адресу: хутор Верхний, река Кирпили, с кадастровым (или условным) номером 23:12:0000000:0:21 с разрешенного использования: «гидротехническое сооружение № 37» на разрешенное использование «трубчатый переезд № 3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бъекта капитального строительства - гидротехническое сооружение №43, протяженностью 196 метров, инвентарный номер 28253, расположенное по адресу: хутор Верхний, река Кирпили, с кадастровым (или условным) номером 23:12:0000000:0:23 с разрешенного использования: «гидротехническое сооружение № 43» на разрешенное использование «трубчатый переезд № 4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бъекта капитального строительства - гидротехническое сооружение №30, протяженностью 74 метра, инвентарный номер 28253, расположенное по адресу: хутор Верхний, река Кирпили, с кадастровым (или условным) номером 23:12:0000000:0:24 с разрешенного использования: «гидротехническое сооружение № 30» на разрешенное использование «трубчатый переезд № 3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бъекта капитального строительства - гидротехническое сооружение №36 а», протяженностью 81 метр инвентарный номер 28253, расположенное по адресу: хутор Верхний, река Кирпили, с кадастровым (или условным) номером 23:12:1006000:0:8 с разрешенного использования: «гидротехническое сооружение № 36 а» на разрешенное использование «трубчатый переезд           № 36 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объекта капитального строительства - гидротехническое сооружение №42, протяженностью 82 метра, инвентарный номер 28256, расположенное по адресу: станица Раздольная, река Кирпили, с кадастровым (или условным) номером 23:12:0000000:0:16 с разрешенного использования: «гидротехническое сооружение № 42» на разрешенное использование « трубчатый переезд № 4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объекта капитального строительства - гидротехническое сооружение №44, протяженностью 129 метров, инвентарный номер 28256, расположенное по адресу: станица Раздольная. река Кирпили, с кадастровым( или условным) номером 23:12:0000000:0:12 с разрешенного использования: «гидротехническое сооружение № 44» на разрешенное использование « трубчатый переезд № 4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объекта капитального строительства - гидротехническое сооружение №34, протяженностью 184 метра, инвентарный номер 28256, расположенное по адресу: станица Раздольная, река Кирпили, с кадастровым (или условным) номером 23-23-02/040/2010-315 с разрешенного использования: «гидротехническое сооружение № 34» на разрешенное использование « трубчатый переезд № 3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 объекта капитального строительства - гидротехническое сооружение №35, протяженностью 104 метра, инвентарный номер 28256, расположенное по адресу: станица Раздольная, река Кирпили, с кадастровым (или условным) номером 23:12:0000000:0:22 с разрешенного использования: «гидротехническое сооружение № 35» на разрешенное использование «трубчатый переезд № 3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объекта капитального строительства - гидротехническое сооружение № 46а, протяженностью 72 метра, инвентарный номер 28256, расположенное по адресу: станица Раздольная, река Кирпили, с кадастровым (или условным) номером 23:12:0000000:0:17 с разрешенного использования: «гидротехническое сооружение № 46а» на разрешенное использование «трубчатый переезд № 46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объекта капитального строительства - гидротехническое сооружение №49, протяженностью 110 метров, инвентарный номер 28256, расположенное по адресу: станица Раздольная, река Кирпили, с кадастровым (или условным) номером 23:12:0000000:0:19 с разрешенного использования: «гидротехническое сооружение № 49» на разрешенное использование «трубчатый переезд № 4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 объекта капитального строительства - гидротехническое сооружение №47, протяженностью 166 метров, инвентарный номер 28256, расположенное по адресу: станица Раздольная, река Кирпили, с кадастровым (или условным) номером 23:12:0000000:0:20 с разрешенного использования: «гидротехническое сооружение № 47» на разрешенное использование «трубчатый переезд № 4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 объекта капитального строительства - гидротехническое сооружение №46, протяженностью 181 метр, инвентарный номер 28256, расположенное по адресу: станица Раздольная, река Кирпили, с кадастровым (или условным) номером 23:12:0000000:0:13 с разрешенного использования: «гидротехническое сооружение № 46» на разрешенное использование « трубчатый переезд № 4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объекта капитального строительства - гидротехническое сооружение № 36, протяженностью 258 метров, инвентарный номер 28256, расположенное по адресу: станица Раздольная. река Кирпили, с кадастровым( или условным) номер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:12:0000000:0:18 с разрешенного использования: «гидротехническое сооружение № 36» на разрешенное использование « трубчатый переезд № 3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время и место проведения публичных слушаний                  на 17 июня 2013 года в 14 часов 00 минут по адресу: станица Раздольная, улица Фрунзе, 38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3. Возложить обязанности по проведению публичных слушаний по теме, указанной в подпункте 1.1 - 1.14 пункта 1 настоящего постановления на комиссию по землепользованию и застройке Раздольнен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по землепользованию и застройке Раздольненского сельского поселения Кореновского район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Heading1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22.05.2013 № 107 «</w:t>
      </w:r>
      <w:r>
        <w:rPr>
          <w:sz w:val="28"/>
          <w:szCs w:val="28"/>
        </w:rPr>
        <w:t>О назначении публичных слушаний по вопросу изменения вида разрешенного использования объектов капитального строительства для которых не установлен градостроительный регламент»</w:t>
      </w:r>
    </w:p>
    <w:p>
      <w:pPr>
        <w:pStyle w:val="Heading1"/>
        <w:numPr>
          <w:ilvl w:val="0"/>
          <w:numId w:val="2"/>
        </w:numPr>
        <w:suppressAutoHyphens w:val="true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1:00Z</dcterms:created>
  <dc:creator>Ирина</dc:creator>
  <dc:description/>
  <cp:keywords/>
  <dc:language>en-US</dc:language>
  <cp:lastModifiedBy>Админ</cp:lastModifiedBy>
  <cp:lastPrinted>2013-05-22T14:33:00Z</cp:lastPrinted>
  <dcterms:modified xsi:type="dcterms:W3CDTF">2014-10-21T04:01:00Z</dcterms:modified>
  <cp:revision>8</cp:revision>
  <dc:subject/>
  <dc:title>О предоставлении земельного участка      </dc:title>
</cp:coreProperties>
</file>