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720"/>
          <w:tab w:val="left" w:pos="0" w:leader="none"/>
          <w:tab w:val="left" w:pos="5970" w:leader="none"/>
        </w:tabs>
        <w:ind w:right="-666" w:hanging="0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Heading2"/>
        <w:tabs>
          <w:tab w:val="clear" w:pos="720"/>
          <w:tab w:val="left" w:pos="0" w:leader="none"/>
        </w:tabs>
        <w:ind w:right="0" w:hanging="0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-666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1.09.2013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ab/>
        <w:tab/>
        <w:tab/>
        <w:t>№ 167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вопросу утверждения схемы теплоснабжения в рамках программы комплексного развития систем коммунальной инфраструктуры муниципального образования Раздольненское сельское поселение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соблюдения прав жителей Раздольненского сельского поселения Кореновского района, в соответствии со статьей 26 Градостроительного кодекса Российской Федерации, Федеральным законом от 06 октября 2003 года        № 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а Раздольненского сельского поселения, Положением «О публичных слушаниях в Раздольненском сельском поселении Кореновского района» от 21 июля 2006 года № 44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публичные слушания по вопросу утверждения схемы теплоснабжения в рамках программы комплексного развития систем коммунальной инфраструктуры муниципального образования Раздольненское сельское поселение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время и место проведения публичных слушаний                     на 20 сентября 2013 года в 14 часов 00 минут по адресу: станица Раздольная, улица Фрунзе, 38, актовый за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состав оргкомитета по проведению публичных слушаний по вопросу утверждения схемы теплоснабжения в рамках программы комплексного развития систем коммунальной инфраструктуры муниципального образования Раздольненское сельское поселение Краснодарского края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комитету по проведению публичных слушаний по вопросу утверждения схемы теплоснабжения в рамках программы комплексного развития систем коммунальной инфраструктуры муниципального образования Раздольненское сельское поселение Краснодарского кра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4.1. в течение трех рабочих дней после завершения публичных слушаний подготовить заключение о результатах и представить их вместе с протоколом публичных слушаний главе Раздольнен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обеспечить опубликование заключения о результатах публичных слушаний в газете «Кореновские вести» и разместить на официальном сайте Раздольне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ановления администрации Раздольненского сельского поселения Кореновского района, Краснодарского края от 11.09.2013 № 167 «</w:t>
      </w:r>
      <w:r>
        <w:rPr>
          <w:sz w:val="28"/>
          <w:szCs w:val="28"/>
        </w:rPr>
        <w:t>О назначении публичных слушаний по вопросу утверждения схемы теплоснабжения в рамках программы комплексного развития систем коммунальной инфраструктуры муниципального образования Раздольненское сельское поселение Краснодарского края»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Ведущий специалист </w:t>
        <w:tab/>
        <w:tab/>
        <w:tab/>
        <w:tab/>
        <w:tab/>
        <w:tab/>
        <w:tab/>
        <w:t xml:space="preserve"> 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1.09.2013 № 167 </w:t>
      </w:r>
    </w:p>
    <w:p>
      <w:pPr>
        <w:pStyle w:val="Normal"/>
        <w:tabs>
          <w:tab w:val="clear" w:pos="7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комитета по проведению публичных слушаний по вопросу </w:t>
      </w:r>
      <w:r>
        <w:rPr>
          <w:sz w:val="28"/>
          <w:szCs w:val="28"/>
        </w:rPr>
        <w:t>утверждения схемы теплоснабжения в рамках программы комплексного развития систем коммунальной инфраструктуры муниципального образования Раздольненское сельское поселение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председатель оргкомитета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аздольненского сельского поселения, секретарь оргкомитета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Раздольненского сельского поселения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бщего отдела администрации Раздольненского сельского поселения 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монов Алексей Николае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, по согласованию</w:t>
            </w:r>
            <w:r>
              <w:rPr>
                <w:vanish/>
                <w:sz w:val="28"/>
                <w:szCs w:val="28"/>
              </w:rPr>
              <w:t>аздольненскогоР</w:t>
            </w:r>
          </w:p>
        </w:tc>
      </w:tr>
      <w:tr>
        <w:trPr/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лексей Викторович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Раздольненского сельского поселения, по согласовани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7:00Z</dcterms:created>
  <dc:creator>Ирина</dc:creator>
  <dc:description/>
  <cp:keywords/>
  <dc:language>en-US</dc:language>
  <cp:lastModifiedBy>Админ</cp:lastModifiedBy>
  <cp:lastPrinted>2013-05-22T14:33:00Z</cp:lastPrinted>
  <dcterms:modified xsi:type="dcterms:W3CDTF">2014-10-22T10:14:00Z</dcterms:modified>
  <cp:revision>9</cp:revision>
  <dc:subject/>
  <dc:title>О предоставлении земельного участка      </dc:title>
</cp:coreProperties>
</file>