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tabs>
          <w:tab w:val="left" w:pos="0" w:leader="none"/>
          <w:tab w:val="left" w:pos="5970" w:leader="none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9.2013 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>№ 17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«Правил землепользования и застройки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о статьями 24-28 Градостроительного кодекса Российской Федерации, Устава Раздольненского сельского поселения Кореновского района, решением Совета Раздольненского сельского поселения Кореновского района от 21 июля 2006 года № 44 «О публичных слушаниях в Раздольнен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равил землепользования и застройки Раздольненского сельского поселения (прилагается) с участием жителей Раздольненского сельского поселения в форме конференций по месту жительства, депутатских слушаний, проведения круглого стола с руководством администрации Раздольненского сельского поселения в течение двух месяцев с момента официального опубликования проекта и назначить публичные слушания на 19 ноября 2013 года , в 14 часов 00 минут, в здании администрации Раздольненского сельского поселения по адресу: Краснодарский край, Кореновский район, станица Раздольная, улица Фрунзе,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ведение публичных слушаний комиссии по землепользованию и застройке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пяти дней с момента опубликования настоящего постановления разработать план мероприятий по проведению публичных слушаний по проекту правил землепользования и застройк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заключение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редствах массовой информации настоящее постановление и проект правил землепользования и застройки Раздольнен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дминистрации Раздольненского сельского поселения Корен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11.09.2013 № 170 «</w:t>
      </w:r>
      <w:r>
        <w:rPr>
          <w:sz w:val="28"/>
          <w:szCs w:val="28"/>
        </w:rPr>
        <w:t>О назначении публичных слушаний по проекту «Правил землепользования и застройки Раздольненского сельского поселения Кореновского района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6:00Z</dcterms:created>
  <dc:creator>Customer</dc:creator>
  <dc:description/>
  <cp:keywords/>
  <dc:language>en-US</dc:language>
  <cp:lastModifiedBy>Админ</cp:lastModifiedBy>
  <cp:lastPrinted>2013-01-17T09:45:00Z</cp:lastPrinted>
  <dcterms:modified xsi:type="dcterms:W3CDTF">2014-10-22T10:32:00Z</dcterms:modified>
  <cp:revision>5</cp:revision>
  <dc:subject/>
  <dc:title> </dc:title>
</cp:coreProperties>
</file>