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11.2015</w:t>
        <w:tab/>
        <w:tab/>
        <w:tab/>
        <w:tab/>
        <w:tab/>
        <w:tab/>
        <w:tab/>
        <w:tab/>
        <w:tab/>
        <w:t>№ 19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Индикативного плана социально-экономического развития Раздольненского сельского поселения Кореновского района на 2016 год</w:t>
      </w:r>
    </w:p>
    <w:p>
      <w:pPr>
        <w:pStyle w:val="Style1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,</w:t>
      </w:r>
      <w:r>
        <w:rPr>
          <w:rFonts w:eastAsia="DejaVu Sans"/>
          <w:b w:val="false"/>
          <w:kern w:val="2"/>
          <w:sz w:val="28"/>
          <w:szCs w:val="28"/>
        </w:rPr>
        <w:t xml:space="preserve">                           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по проекту Индикативного плана социально-экономического развития Раздольненского сельского поселения Кореновского района на 2016 год на 01 декабря 2015 года в 15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2. Образовать организационный комитет по подготовке и проведению публичных слушаний по проекту Индикативного плана социально-экономического развития Раздольненского сельского поселения Кореновского района на 2016 год и утвердить его состав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3. Предложения по внесению изменений и дополнений по проекту Индикативного плана социально-экономического развития Раздольненского сельского поселения Кореновского района на 2016 год принимаются организационным комитетом до 26 ноября 2015 года по адресу: ст. Раздольная ул. Фрунзе, 38, телефон 21-2-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5</w:t>
      </w:r>
    </w:p>
    <w:p>
      <w:pPr>
        <w:pStyle w:val="Style19"/>
        <w:jc w:val="center"/>
        <w:rPr/>
      </w:pPr>
      <w:r>
        <w:rPr>
          <w:color w:val="000000"/>
          <w:spacing w:val="-4"/>
          <w:sz w:val="28"/>
          <w:szCs w:val="28"/>
        </w:rPr>
        <w:t>«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х слушаний по проекту Индикативного плана социально-экономического развития Раздольненского сельского поселения Кореновского района на 2016 год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Cs/>
          <w:color w:val="000000"/>
          <w:spacing w:val="-4"/>
          <w:sz w:val="28"/>
          <w:szCs w:val="28"/>
        </w:rPr>
        <w:t>по проекту Индикативного плана социально-экономического развития Раздольненского сельского поселения Кореновского района на 2016 го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 Орлецкая Марина Александровна - </w:t>
        <w:tab/>
        <w:t xml:space="preserve">ведущий специалист </w:t>
      </w:r>
    </w:p>
    <w:p>
      <w:pPr>
        <w:pStyle w:val="Style19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2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11-26T09:12:00Z</dcterms:modified>
  <cp:revision>6</cp:revision>
  <dc:subject/>
  <dc:title> </dc:title>
</cp:coreProperties>
</file>