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15</w:t>
        <w:tab/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Раздольнен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 и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 № 197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 № 19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на 2016» год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6,8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>в Раздольненском сельском поселении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нижение удельного потребления энергетических ресурсов на территори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Style19"/>
        <w:ind w:firstLine="708"/>
        <w:jc w:val="both"/>
        <w:rPr/>
      </w:pPr>
      <w:r>
        <w:rPr>
          <w:sz w:val="28"/>
        </w:rPr>
        <w:t>Система водоснабжения состоит из водопроводных сетей и артезианских скважин, их на территории поселения имеется 4 штуки. Суммарная протяженность водопровода составляет 24,0 км, из них требуют замены 21 км. Состояние водопровода характеризуется 87 % износом. На текущий момент установлено приборов учета по водоснабжению населения холодной водой в размере 90 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35 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лектрической энергии осуществляет ОАО «Кубаньэнерго»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70 км, и 15 трансформаторных подстанций. Приборами учета потребления электрической энергии население оснащено на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газоснабжения обслуживаемая ОАО «Кореноскрайгаз» включает в себя 40 км газопроводов, ГРП - 1 шт., ШРП 5 шт., станций электрохимзащиты 1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6 году снижение энергоемкости не менее чем на 10% по отношению к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  <w:tab w:val="left" w:pos="3600" w:leader="none"/>
        </w:tabs>
        <w:ind w:left="0" w:firstLine="708"/>
        <w:jc w:val="both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6 году составит 6,8 тыс.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6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5 год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РСП КР «Раздольненский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 Кореновского район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9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5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75"/>
        <w:gridCol w:w="2048"/>
        <w:gridCol w:w="2251"/>
        <w:gridCol w:w="2047"/>
        <w:gridCol w:w="3072"/>
      </w:tblGrid>
      <w:tr>
        <w:trPr>
          <w:trHeight w:val="1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газа и воды в частных до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</w:t>
            </w:r>
          </w:p>
        </w:tc>
      </w:tr>
      <w:tr>
        <w:trPr>
          <w:trHeight w:val="16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ймеров учета времени уличного осв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 таймеров учета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энергосберегающих светильников в образовательных и бюджетных учрежд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ДОУ №3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К РСП КР «Раздольненский С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РСП КР «Раздольненская сельская библиоте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нформационного стенда для размещения  нормативных документов в области 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  <w:tr>
        <w:trPr>
          <w:trHeight w:val="1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1-12T13:39:00Z</dcterms:modified>
  <cp:revision>2</cp:revision>
  <dc:subject/>
  <dc:title> </dc:title>
</cp:coreProperties>
</file>