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.02.2015 </w:t>
        <w:tab/>
        <w:tab/>
        <w:tab/>
        <w:tab/>
        <w:tab/>
        <w:tab/>
        <w:tab/>
        <w:tab/>
        <w:tab/>
        <w:tab/>
        <w:t xml:space="preserve"> № 2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казание муниципальных услуг (выполнение работ) и значений показателей объема муниципальных услуг(работ), устанавливаемых муниципальным заданием муниципальным бюджетным учреждениям культуры Раздольненского сельского поселения Кореновского район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Раздольненского сельского поселения Кореновского района от 27 февраля 2015 года № 26 «Об утверждении положения о порядке и методике планирования бюджетных ассигнований местного бюджета (бюджета Раздольненского сельского поселения Кореновского района) на очередной финансовый год»,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казание муниципальных услуг (выполнение работ) и значения показателей объема муниципальных услуг (работ), устанавливаемых муниципальным заданием муниципальным бюджетным учреждениям культуры Раздольненского сельского поселения Кореновского района на 2016 год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27 февраля 2015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нормативных затрат на оказание муниципальных услуг (выполнение работ) и значений показателей объема муниципальных услуг(работ), устанавливаемых муниципальным заданием муниципальным бюджетным учреждениям культуры Раздольненского сельского поселения Кореновского район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5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 и значение показателей объема муниципальных услуг (работ), устанавливаемых муниципальным заданием муниципальным бюджетным учреждениям  культуры Раздольненского сельского поселения Коренов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2"/>
        <w:gridCol w:w="1843"/>
        <w:gridCol w:w="1600"/>
        <w:gridCol w:w="1751"/>
        <w:gridCol w:w="1600"/>
        <w:gridCol w:w="1751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нормативных затрат на оплату труда и начисления на выплаты по оплате тру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нормативных затрат на оплату коммунальных услуг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других нормативных затра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бюджетных ассигнований на содержание имуще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затрат на оплату коммунальных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затрат на уплату на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РСПКР «Раздольнен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42074,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0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3876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К РСПКР «Раздольнен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2746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4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</w:p>
    <w:sectPr>
      <w:type w:val="nextPage"/>
      <w:pgSz w:orient="landscape" w:w="16838" w:h="11906"/>
      <w:pgMar w:left="1134" w:right="12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8:00Z</dcterms:created>
  <dc:creator>лдз</dc:creator>
  <dc:description/>
  <cp:keywords/>
  <dc:language>en-US</dc:language>
  <cp:lastModifiedBy>Админ</cp:lastModifiedBy>
  <cp:lastPrinted>2015-02-26T16:52:00Z</cp:lastPrinted>
  <dcterms:modified xsi:type="dcterms:W3CDTF">2015-03-02T13:17:00Z</dcterms:modified>
  <cp:revision>3</cp:revision>
  <dc:subject/>
  <dc:title>                                                 </dc:title>
</cp:coreProperties>
</file>