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zxx" w:bidi="zxx"/>
        </w:rPr>
      </w:pPr>
      <w:r>
        <w:rPr>
          <w:rFonts w:cs="Times New Roman" w:ascii="Times New Roman" w:hAnsi="Times New Roman"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9.04.2016</w:t>
        <w:tab/>
        <w:tab/>
        <w:tab/>
        <w:tab/>
        <w:tab/>
        <w:tab/>
        <w:tab/>
        <w:tab/>
        <w:tab/>
        <w:tab/>
        <w:t>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ст.Раздо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Общественного Совета при администрации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</w:rPr>
        <w:t>по провед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зависимой оценки качества оказания услуг организациями культуры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6.1 Закона Российской Федерации от 9 октября 1992 г. № 3612-1 «Основы законодательства Российской Федерации о культуре» </w:t>
      </w:r>
      <w:r>
        <w:rPr>
          <w:rStyle w:val="2pt"/>
          <w:sz w:val="28"/>
          <w:szCs w:val="28"/>
        </w:rPr>
        <w:t>постановляю:</w:t>
      </w:r>
    </w:p>
    <w:p>
      <w:pPr>
        <w:pStyle w:val="22"/>
        <w:tabs>
          <w:tab w:val="clear" w:pos="709"/>
          <w:tab w:val="left" w:pos="1124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разовать Общественный Совет при администрации Раздольненского сельского поселения Кореновского района по проведению независимой оценки качества оказания услуг организациями культуры, расположенными на территории Раздольненского сельского поселения Кореновского района.</w:t>
      </w:r>
    </w:p>
    <w:p>
      <w:pPr>
        <w:pStyle w:val="22"/>
        <w:tabs>
          <w:tab w:val="clear" w:pos="709"/>
          <w:tab w:val="left" w:pos="1086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б Общественном Совете при администрации Раздольненского сельского поселения Кореновского района по проведению независимой оценки качества оказания услуг организациями культуры Раздольненского сельского поселения (приложение № 1).</w:t>
      </w:r>
    </w:p>
    <w:p>
      <w:pPr>
        <w:pStyle w:val="22"/>
        <w:tabs>
          <w:tab w:val="clear" w:pos="709"/>
          <w:tab w:val="left" w:pos="1239" w:leader="none"/>
        </w:tabs>
        <w:spacing w:lineRule="auto" w:line="240" w:before="0" w:after="0"/>
        <w:ind w:left="0" w:right="2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состав Общественного Совета при администрации Раздольненского сельского поселения Кореновского района по проведению независимой оценки качества оказания услуг организациями культуры Раздольненского сельского поселения (приложение № 2)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(Абдуллоева) обеспечить его размещ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в </w:t>
      </w:r>
      <w:bookmarkStart w:id="0" w:name="BM2"/>
      <w:bookmarkEnd w:id="0"/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6 года № 105</w:t>
      </w:r>
    </w:p>
    <w:p>
      <w:pPr>
        <w:pStyle w:val="NoSpacing"/>
        <w:jc w:val="center"/>
        <w:rPr/>
      </w:pPr>
      <w:r>
        <w:rPr>
          <w:bCs/>
          <w:sz w:val="28"/>
          <w:szCs w:val="28"/>
        </w:rPr>
        <w:t xml:space="preserve">«Об образовании Общественного Совета при администрации Раздольненского сельского поселения Кореновского района </w:t>
      </w:r>
      <w:r>
        <w:rPr>
          <w:color w:val="000000"/>
          <w:sz w:val="28"/>
          <w:szCs w:val="28"/>
        </w:rPr>
        <w:t xml:space="preserve">по проведению </w:t>
      </w:r>
      <w:r>
        <w:rPr>
          <w:sz w:val="28"/>
          <w:szCs w:val="28"/>
        </w:rPr>
        <w:t>независимой оценки качества оказания услуг организациями культу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6 года № 105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бщественном Совете при администрации Раздольненского сельского поселения Кореновского района по проведению независимой оценки качества оказания услуг организациями культуры 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основные задачи, права, порядок формирования и порядок деятельности Общественного совета при администрации Раздольненского сельского поселения Кореновского района, осуществляющего функции и полномочия учредителя муниципального учреждения, оказывающего услуги населению в сфере культуры (далее – Общественный сове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Общественный совет является постоянно действующим совещательным органом при администрации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Общественный совет создается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ачества работы муниципальных учреждений, оказывающих услуги населению в сфере культуры, в отношении которых администрация сельского поселения осуществляет функции и полномочия учредителя (далее -организации, оказывающие социаль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открытости и доступности информации о деятельности администрации Раздольненского сельского поселения Кореновского района  и организаций, оказывающих соци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заимодействия администрации Раздольненского сельского поселения Кореновского района  с общественными организациями, иными некоммерческими организациями, экспертами по вопросам повышения качества работы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дарского края, иными нормативными правовыми актами Краснодарского края и муниципального образования Кореновский район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е задачи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задачами Общественного сове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перечня организаций, оказывающих социальные услуги, для проведения оценки качества их работы на основе изучения результатов общественного м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критериев эффективности работы организаций, оказывающих социальные услуги, которые характериз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об организации, оказывающей соци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получ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ость, вежливость и компетентность работников организации, оказывающей соци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становление порядка оценки качества работы организации, оказывающей социальные услуги, на основании определенных критериев эффективности работы организаций, оказывающих социальные услуги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рганизация работы по выявлению, обобщению и анализу общественного мнения и рейтингов о качестве работы организаций, оказывающих социальные услуги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ые задачи, определяемые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рава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енный совет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правлять в администрацию Раздольненского сельского поселения Кореновского район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качества работы организаций, оказывающих соци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рганизации оценки качества работы организаций, оказывающих социальные услуги, а также об улучшении качества их работы и доступа к информации, необходимой для лиц, обратившихся за предоставлением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в установленном порядке у администрации Раздольненского сельского поселения Кореновского района  информацию, необходимую для работы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ть иные полномочия, определенные администрацией Раздольнен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формирования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щественный совет формируется на основе добровольного участия граждан в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личественный состав Совета составляет не менее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сональный состав Общественного совета формируется администрацией Раздольненского сельского поселения Кореновского района , из числа представителей общественных организаций, профессиональных сообществ, средств массовой информации, специализированных рейтинговых агентств и иных эксп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го совета утверждается постановлением администрации Раздольнен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сонального состава Общественного совета должно быть обеспечено отсутствие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Общественного совета исполняют свои обязанности 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6 месяцев непрерыв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став Общественного совета подлежит ротации не реже одного раза в два года на основании оценки работы членов Общественного совета. Порядок оценки работы членов Общественного совета и порядок ротации состава Общественного совета определяется администрацией Раздольненского сельского поселения Кореновского район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Общественн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и другие документы, исходящие от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главе Раздольненского сельского поселения Кореновского района  по вопросу внесения изменений в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управлением культуры администрации муниципального образования Кореновский район по вопросам реализации решений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 по обеспечению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меститель председателя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Общественного совета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по формированию повестки заседаний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в план работы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вовать в подготовке материалов к заседаниям Общественного сове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казывать особое мнение по вопросам, рассматриваемых на заседаниях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обеспечения деятельности Общественного совета назначается секретарь Общественного совета из числа работников администрации Раздольненского сельского поселения Кореновского района. Секретарь Общественного совета не является членом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екретарь Общественн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протокол заседания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домляет членов Общественного совета о дате и времени предстоящего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взаимодействие 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сновной формой деятельности Общественного совета являются 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Члены Общественного совета лично участвуют в заседаниях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формация о решениях, принятых Общественным советом размещаются на официальном сайте администрации Раздольненского сельского поселения Кореновского район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онно-техническое обеспечение деятельности Общественного совета осуществляется администрацией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</w:t>
      </w:r>
    </w:p>
    <w:p>
      <w:pPr>
        <w:pStyle w:val="Normal"/>
        <w:spacing w:lineRule="auto" w:line="240" w:before="0" w:after="0"/>
        <w:ind w:firstLine="52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</w:t>
      </w:r>
    </w:p>
    <w:p>
      <w:pPr>
        <w:pStyle w:val="Normal"/>
        <w:tabs>
          <w:tab w:val="clear" w:pos="709"/>
          <w:tab w:val="left" w:pos="0" w:leader="none"/>
          <w:tab w:val="left" w:pos="52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16 года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Совета при администрации Раздольненского сельского поселения Кореновского района для проведения независимой оценки качества оказания услуг организациями культуры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7796"/>
      </w:tblGrid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Общественного Совета, председатель территориального общественного самоуправления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ве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Общественного Совета, заместитель директора по воспитательной работе муниципального образовательного учреждения средней общеобразовательной школы № 4, (по согласованию) 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щу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, бухгалтер-экономист администрации Раздольненского сельского поселения Кореновского района, 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, председатель территориального общественного самоуправления, (по согласованию)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им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Общественного Совета, депутат Раздольненского  сельского поселения Коренов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618" w:footer="0" w:bottom="125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ambria">
    <w:altName w:val="Times New Roman"/>
    <w:charset w:val="cc"/>
    <w:family w:val="auto"/>
    <w:pitch w:val="default"/>
  </w:font>
  <w:font w:name="Calibri Ligh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Times New Roman" w:cs="Calibri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libri Light;Times New Roman" w:hAnsi="Calibri Light;Times New Roman" w:cs="Calibri Light;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Times New Roman" w:hAnsi="Cambria;Times New Roman" w:cs="Cambria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;Times New Roman" w:hAnsi="Calibri Light;Times New Roman" w:cs="Calibri Light;Times New Roman"/>
      <w:b/>
      <w:bCs/>
      <w:i/>
      <w:i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pacing w:val="1"/>
      <w:sz w:val="25"/>
      <w:szCs w:val="25"/>
    </w:rPr>
  </w:style>
  <w:style w:type="character" w:styleId="2">
    <w:name w:val="Заголовок №2_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Знак Знак2 Знак Знак"/>
    <w:basedOn w:val="Normal"/>
    <w:qFormat/>
    <w:pPr/>
    <w:rPr/>
  </w:style>
  <w:style w:type="paragraph" w:styleId="22">
    <w:name w:val="Основной текст2"/>
    <w:basedOn w:val="Normal"/>
    <w:qFormat/>
    <w:pPr>
      <w:widowControl/>
      <w:spacing w:lineRule="exact" w:line="322" w:before="420" w:after="0"/>
      <w:ind w:left="0" w:right="0" w:hanging="340"/>
      <w:jc w:val="both"/>
    </w:pPr>
    <w:rPr>
      <w:spacing w:val="1"/>
      <w:sz w:val="25"/>
      <w:szCs w:val="25"/>
    </w:rPr>
  </w:style>
  <w:style w:type="paragraph" w:styleId="23">
    <w:name w:val="Заголовок №2"/>
    <w:basedOn w:val="Normal"/>
    <w:qFormat/>
    <w:pPr>
      <w:widowControl/>
      <w:spacing w:lineRule="atLeast" w:line="240" w:before="600" w:after="420"/>
      <w:jc w:val="center"/>
    </w:pPr>
    <w:rPr>
      <w:b/>
      <w:bCs/>
      <w:spacing w:val="-1"/>
      <w:sz w:val="25"/>
      <w:szCs w:val="25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Arial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30:00Z</dcterms:created>
  <dc:creator>Your User Name</dc:creator>
  <dc:description/>
  <cp:keywords/>
  <dc:language>en-US</dc:language>
  <cp:lastModifiedBy>Админ</cp:lastModifiedBy>
  <cp:lastPrinted>2016-03-22T06:53:00Z</cp:lastPrinted>
  <dcterms:modified xsi:type="dcterms:W3CDTF">2016-04-21T08:59:00Z</dcterms:modified>
  <cp:revision>4</cp:revision>
  <dc:subject/>
  <dc:title> </dc:title>
</cp:coreProperties>
</file>