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РАЗДОЛЬНЕНСКОГО СЕЛЬСКОГО ПОСЕЛЕНИЯ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12240" w:leader="none"/>
          <w:tab w:val="left" w:pos="12960" w:leader="none"/>
        </w:tabs>
        <w:autoSpaceDE w:val="tru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</w:rPr>
        <w:t>от 25.04.2016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115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bidi w:val="0"/>
        <w:ind w:firstLine="708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Об утверждении 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</w:t>
      </w:r>
      <w:r>
        <w:rPr>
          <w:sz w:val="28"/>
          <w:szCs w:val="28"/>
          <w:shd w:fill="FFFFFF" w:val="clear"/>
        </w:rPr>
        <w:t xml:space="preserve"> п о с т а н о в л я ю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 (прилагается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подписа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5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Style20"/>
        <w:bidi w:val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 года № 115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right="140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2016 год 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40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-ФЗ «О противодействии экстремистской деятельности»; Федеральный закон от 22 октября 2013 года </w:t>
            </w:r>
            <w:r>
              <w:rPr>
                <w:spacing w:val="-1"/>
                <w:sz w:val="28"/>
                <w:szCs w:val="28"/>
              </w:rPr>
      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      </w:r>
            <w:r>
              <w:rPr>
                <w:color w:val="000000"/>
                <w:spacing w:val="-1"/>
                <w:sz w:val="28"/>
                <w:szCs w:val="28"/>
              </w:rPr>
              <w:t>Закон Краснодарского края от 5 ноября 2014 года 3039-КЗ «О закреплении за сельскими поселениям</w:t>
            </w:r>
            <w:r>
              <w:rPr>
                <w:color w:val="26282F"/>
                <w:spacing w:val="-1"/>
                <w:sz w:val="28"/>
                <w:szCs w:val="28"/>
              </w:rPr>
              <w:t>и Краснодарского края вопросов местного значения»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3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2016 году будет способствовать: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уровня информированности  населения об этническом и культурном разнообраз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ю представителей диаспор во взаимодействие с органами местного самоуправ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гармонизации межнациональных отношений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ю уважения у населения, особенно молодежи, к обычаям, культуре, языку наций и народностей, проживающих на территор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ю стабильной общественно-политической обстановки и профилактики экстремизма на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ю этнических конфликтов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 в сознании жителей Раздольнеского  сельского поселения представления о взаимодополняемости этнической и общегражданской идентичност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ация многонационального населения Раздольнеского сельского поселения на основе базовых ценностей гражданского общества;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аговременное выявление угрозы перерастания микроконфликтов на межэтнической почве в массовые протестные действ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ения терроризма и этнорелигиозного экстремизм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контролируемая миграция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личие негативных этнических стереотипов, мигрантофобии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 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 Программе 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widowControl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TextBody"/>
        <w:widowControl/>
        <w:spacing w:before="0" w:after="0"/>
        <w:ind w:firstLine="6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программных мероприятий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tbl>
      <w:tblPr>
        <w:tblW w:w="95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24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3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способствующие установлению гармоничных отношений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Раздольненского 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Вести учет данных по учету иностранных граждан, временно или постоянно проживающих на территории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Раздольненского сель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505" w:hRule="atLeast"/>
        </w:trPr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 по профилактике экстремизма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16 год составляет 3,0 (три тысячи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840"/>
        <w:gridCol w:w="826"/>
        <w:gridCol w:w="1246"/>
        <w:gridCol w:w="93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25:00Z</dcterms:created>
  <dc:creator>Admin</dc:creator>
  <dc:description/>
  <cp:keywords/>
  <dc:language>en-US</dc:language>
  <cp:lastModifiedBy>Админ</cp:lastModifiedBy>
  <cp:lastPrinted>2015-02-05T11:21:00Z</cp:lastPrinted>
  <dcterms:modified xsi:type="dcterms:W3CDTF">2016-04-25T13:22:00Z</dcterms:modified>
  <cp:revision>2</cp:revision>
  <dc:subject/>
  <dc:title/>
</cp:coreProperties>
</file>