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jc w:val="left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5.06.2016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34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О внесении изменений в постановление администрации Раздольненского сельского поселения Кореновского района  от 29 января 2016 года № 13 «Об утверждении ведомственной целевой программы </w:t>
      </w: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Cs w:val="28"/>
          <w:lang w:eastAsia="ru-RU"/>
        </w:rPr>
        <w:t xml:space="preserve"> от 22 июля 2008 года № 123-ФЗ «Технический регламент о требованиях пожарной безопасности», </w:t>
      </w:r>
      <w:r>
        <w:rPr>
          <w:rFonts w:eastAsia="Times New Roman"/>
          <w:szCs w:val="28"/>
        </w:rPr>
        <w:t>постановлением администрации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Внести в постановления администрации Раздольненского сельского поселения Кореновского района от 29 января 2016 года № 13 «Об утвержд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1. Приложение «Ведомственная целевая программа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 изложить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Ремонт здания администрации Раздольненского сельского поселения Кореновского района на 2016 год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3. </w:t>
      </w:r>
      <w:r>
        <w:rPr>
          <w:color w:val="000000"/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 июня 2016 года № 134</w:t>
      </w:r>
    </w:p>
    <w:p>
      <w:pPr>
        <w:pStyle w:val="Normal"/>
        <w:jc w:val="center"/>
        <w:rPr/>
      </w:pPr>
      <w:r>
        <w:rPr/>
        <w:t>«</w:t>
      </w:r>
      <w:r>
        <w:rPr>
          <w:rFonts w:eastAsia="Times New Roman"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от 29 января 2016 года № 13 «Об утверждении ведомственной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</w:rPr>
        <w:t xml:space="preserve">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Cs w:val="28"/>
        </w:rPr>
      </w:pPr>
      <w:r>
        <w:rPr>
          <w:szCs w:val="28"/>
        </w:rPr>
        <w:t>от 15 июня 2016 года № 134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«ПРИЛОЖЕНИЕ</w:t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Cs w:val="28"/>
          <w:lang w:eastAsia="zxx" w:bidi="zxx"/>
        </w:rPr>
        <w:t>от 29 января 2016 года № 13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Кореновского района</w:t>
      </w:r>
    </w:p>
    <w:p>
      <w:pPr>
        <w:pStyle w:val="Normal"/>
        <w:ind w:left="5103" w:right="-2" w:hanging="0"/>
        <w:jc w:val="center"/>
        <w:rPr/>
      </w:pPr>
      <w:r>
        <w:rPr>
          <w:szCs w:val="28"/>
        </w:rPr>
        <w:t>от   15 июня 2016 года № 134)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</w:rPr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 «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«О пожарной безопасности», от 22.07.2008г. № 123-ФЗ «Технический регламент о требованиях пожарной безопасности»,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, обучения населения Раздольненского сельского поселения Кореновского района и обучение работников администрации пожарно-техническому минимум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41,7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900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900"/>
        <w:jc w:val="both"/>
        <w:rPr>
          <w:szCs w:val="28"/>
        </w:rPr>
      </w:pPr>
      <w:bookmarkEnd w:id="1"/>
      <w:r>
        <w:rPr>
          <w:rFonts w:eastAsia="Times New Roman"/>
          <w:szCs w:val="28"/>
        </w:rPr>
        <w:t xml:space="preserve"> </w:t>
      </w:r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900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Цели, задачи, сроки и этапы реализаци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, обучения населения Раздольненского сельского поселения Кореновского района и обучение работников администрации пожарно-техническому минимум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полнение мероприятий Программы осуществляется поэтапно и рассчитано на один го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1.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ab/>
        <w:t>3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4.Оценка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/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-материальных потерь от пожаров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/>
      </w:pPr>
      <w:r>
        <w:rPr>
          <w:szCs w:val="28"/>
        </w:rPr>
        <w:t>6.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7. Контроль за выполнением Программы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74" w:gutter="0" w:header="0" w:top="1135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  <w:t>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>на 2016 год»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559"/>
        <w:gridCol w:w="1560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Изготовление пропагандистских листовок по вопросам соблюдения требований пожарной безопас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май 2016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Проведение обучения пожарно-техническому минимуму работников админист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6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0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май 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противопожарного инвентаря ( огнетушитель ОП-4, план эвакуации с фотолюминесцентной пленко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7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ноябрь 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7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701" w:footer="0" w:bottom="57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5:00Z</dcterms:created>
  <dc:creator>Admin</dc:creator>
  <dc:description/>
  <cp:keywords/>
  <dc:language>en-US</dc:language>
  <cp:lastModifiedBy>Админ</cp:lastModifiedBy>
  <cp:lastPrinted>2016-06-20T07:59:00Z</cp:lastPrinted>
  <dcterms:modified xsi:type="dcterms:W3CDTF">2016-07-04T07:06:00Z</dcterms:modified>
  <cp:revision>12</cp:revision>
  <dc:subject/>
  <dc:title>ПРОЕКТ</dc:title>
</cp:coreProperties>
</file>