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.07.2016 </w:t>
        <w:tab/>
        <w:tab/>
        <w:tab/>
        <w:tab/>
        <w:tab/>
        <w:tab/>
        <w:tab/>
        <w:tab/>
        <w:tab/>
        <w:t>№ 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30 марта 2016 года № 76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16 года № 15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16 года № 15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Раздольненского сельского поселения Кореновского района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месте жительства умерше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захороне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иждивенце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печного ото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ыдача выписки из лицевого счета жилого помещения частного жилищного фон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киносеансов, анонсы да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администрацией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земельного участка</w:t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</w:rPr>
              <w:t xml:space="preserve">Выдача справки с места обучения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000000"/>
      <w:kern w:val="2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6:00Z</dcterms:created>
  <dc:creator>User</dc:creator>
  <dc:description/>
  <cp:keywords/>
  <dc:language>en-US</dc:language>
  <cp:lastModifiedBy>Админ</cp:lastModifiedBy>
  <cp:lastPrinted>2016-03-21T16:42:00Z</cp:lastPrinted>
  <dcterms:modified xsi:type="dcterms:W3CDTF">2016-07-22T07:40:00Z</dcterms:modified>
  <cp:revision>4</cp:revision>
  <dc:subject/>
  <dc:title> </dc:title>
</cp:coreProperties>
</file>