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0.2016</w:t>
        <w:tab/>
        <w:tab/>
        <w:tab/>
        <w:tab/>
        <w:tab/>
        <w:tab/>
        <w:tab/>
        <w:tab/>
        <w:tab/>
        <w:t>№ 201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зопасность дорожного движения на территории Раздольненского сельского поселения Кореновского района на 2016 год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5 ч. 1 ст. 14 </w:t>
      </w:r>
      <w:r>
        <w:rPr>
          <w:b w:val="false"/>
          <w:color w:val="000000"/>
          <w:sz w:val="28"/>
          <w:szCs w:val="28"/>
        </w:rPr>
        <w:t xml:space="preserve">Федерального закона от 6 октября 2003 года № 131-ФЗ «Об общих принципах местного самоуправления Российской Федерации», </w:t>
      </w:r>
      <w:r>
        <w:rPr>
          <w:b w:val="false"/>
          <w:sz w:val="28"/>
          <w:szCs w:val="28"/>
        </w:rPr>
        <w:t xml:space="preserve">Федеральным законом от 10 декабря 1995 года № 196-ФЗ «О безопасности дорожного движени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6 ноября 2012 года № 402 «Об утверждении Классификации работ по капитальному ремонту, ремонту и содержанию автомобильных дорог», постановлением </w:t>
      </w:r>
      <w:r>
        <w:rPr>
          <w:b w:val="false"/>
          <w:kern w:val="2"/>
          <w:sz w:val="28"/>
          <w:szCs w:val="28"/>
        </w:rPr>
        <w:t>администрации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b w:val="false"/>
          <w:kern w:val="2"/>
          <w:sz w:val="28"/>
          <w:szCs w:val="28"/>
        </w:rPr>
        <w:t>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b w:val="false"/>
          <w:sz w:val="28"/>
          <w:szCs w:val="28"/>
        </w:rPr>
        <w:t xml:space="preserve"> и в целях повышения уровня безопасности дорожного движения</w:t>
      </w:r>
      <w:r>
        <w:rPr>
          <w:rFonts w:eastAsia="DejaVu Sans"/>
          <w:b w:val="false"/>
          <w:kern w:val="2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ведомственную целевую программу «</w:t>
      </w:r>
      <w:r>
        <w:rPr>
          <w:sz w:val="28"/>
          <w:szCs w:val="28"/>
        </w:rPr>
        <w:t>Безопасность дорожного движения на территории Раздольненского сельского поселения Кореновского района на 2016 год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Финансовому отделу администрации Раздольненского сельского поселения (Кундерова) расходы на реализацию мероприятий 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езопасность дорожного движения на территории Раздольненского сельского поселения Кореновского района на 2016 год» осуществлять в пределах ассигнований, предусмотренных в бюджете Раздольненского сельского поселения на 2016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октября 2016 года № 201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езопасность дорожного движения на территории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октября 2016 года № 20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езопасность дорожного движ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П </w:t>
      </w:r>
      <w:r>
        <w:rPr>
          <w:rFonts w:eastAsia="Times New Roman CYR"/>
          <w:sz w:val="28"/>
          <w:szCs w:val="28"/>
        </w:rPr>
        <w:t>А С П О Р Т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Безопасность дорожного движ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>
          <w:trHeight w:val="13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езопасность дорожного движения на территории Раздольненского сельского поселения Кореновского района на 2016 год» (далее - 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6 октября 2003 года № 131-ФЗ «Об общих принципах местного самоуправления Российской Федерации», </w:t>
            </w:r>
            <w:r>
              <w:rPr>
                <w:sz w:val="28"/>
                <w:szCs w:val="28"/>
              </w:rPr>
              <w:t>Федеральный закон от 10 декабря 1995 года № 196-ФЗ «О безопасности дорожного движения»,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 Министерства транспорта Российской Федерации от 16 ноября 2012 года № 402 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уровня аварийности и травматизма на дорожно-уличной сети Раздольненского сельского поселения Кореновского района, повышение уровня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я действий администрации Раздольненского сельского поселения Кореновского района при проведении мероприятий, направленных на повышение безопасности дорожного движ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жизни, здоровья и имущества участников дорожного движения, защита их законных интересов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ремонту дорожной инфраструктуры Раздольненского сельского поселения Кореновского района, включая ремонт автомобильных дорог, уличного освещ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793,1 тыс.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, снижение уровня аварийности на дорогах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транспортно-эксплуатационного состояния сети автомобильных дорог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улично-дорожной сети – необходимое условие успешного развития экономики поселения и улучшение условий жизни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автотранспортных средств у населения и интенсивности их эксплуатации обостряет проблему безопасности дорожного движения и негативного влияния на окружающую сре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азвитость улично-дорожной сети, соответствующей нормативным требованиям,  создает проблемы в социальной сфере: дополнительные потери времени и ограничения на  поездки, несвоевременное оказание срочной и профилактической медицинской помощи. Затраты по восстановлению разрушенных элементов автомобильных дорог исчисляются значительными сумм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ой целью программы  является формирование сети автомобильных дорог местного значения на территории Раздольненского сельского поселения Кореновского района, соответствующей потребностям населения и экономики. Для достижения поставленной цели необходимо выполнение мероприятий по ремонту дорожной инфраструктуры Раздольненского сельского поселения Кореновского района, включая ремонт автомобильных дорог, 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ой целью Программы является повышение транспортно-эксплуатационного состояния сети автомобильных дорог Раздольненского сельского поселения Кореновского района и создание условий для комфортного проживания гражда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-выполнение мероприятий по ремонту дорожной инфраструктуры Раздольненского сельского поселения Кореновского района, включая ремонт автомобильных дорог, уличного освещ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тойчивого функционирования автомобильных дорог Раздольненского сельского поселения Кореновского района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555" w:leader="none"/>
          <w:tab w:val="left" w:pos="3600" w:leader="none"/>
        </w:tabs>
        <w:ind w:left="0" w:firstLine="708"/>
        <w:jc w:val="both"/>
        <w:rPr/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16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приведен в приложении к настояще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езопасность дорожного движения на территории Раздольненского сельского поселения Кореновского района на 2016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в 2016 году составит 793,1 тыс. руб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из средств бюджета Раздольненского сельского поселения Кореновского района – 793,1 тыс. рубл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ожидается сокращение числа дорожно-транспортных происшествий, снижение уровня аварийности на дорогах  Раздольненского сельского поселения Кореновского района; совершенствование организации движения транспорта и пешеходов в населенных пунктах; повышение эффективности функционирования системы управления в области обеспечения безопасности дорожного движения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7. Индикаторы целей Программы и критерии выполнения Программы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728"/>
        <w:gridCol w:w="1701"/>
        <w:gridCol w:w="1701"/>
      </w:tblGrid>
      <w:tr>
        <w:trPr>
          <w:tblHeader w:val="true"/>
          <w:trHeight w:val="16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азовый показатель за 2015 год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лан на</w:t>
            </w:r>
          </w:p>
          <w:p>
            <w:pPr>
              <w:pStyle w:val="Style17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год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бетонного покрытия дорог (1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6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ого уличного освещения, км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3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TextBody"/>
        <w:ind w:left="907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к ведомственной целевой программе</w:t>
      </w:r>
    </w:p>
    <w:p>
      <w:pPr>
        <w:pStyle w:val="Style18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орожного движения на территории Раздольненского сельского поселения Корен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зопасность дорожного движения на территории Раздольненского сельского посел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 год»</w:t>
      </w:r>
    </w:p>
    <w:p>
      <w:pPr>
        <w:pStyle w:val="Style18"/>
        <w:jc w:val="right"/>
        <w:rPr/>
      </w:pPr>
      <w:r>
        <w:rPr>
          <w:sz w:val="28"/>
          <w:szCs w:val="28"/>
        </w:rPr>
        <w:t>тыс.</w:t>
      </w:r>
      <w:r>
        <w:rPr/>
        <w:t>рублей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4"/>
        <w:gridCol w:w="2517"/>
        <w:gridCol w:w="2289"/>
        <w:gridCol w:w="4408"/>
      </w:tblGrid>
      <w:tr>
        <w:trPr>
          <w:trHeight w:val="1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очный ремонт асфальтобетонного покрытия дорог в ст. Раздоль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-ноябрь 2016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 Еригин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бетонного покрытия дорог в х. Верхн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6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 Еригин</w:t>
            </w:r>
          </w:p>
        </w:tc>
      </w:tr>
      <w:tr>
        <w:trPr>
          <w:trHeight w:val="1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конструкция систем наружного освещения в Раздольненском сельском поселении Коренов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-ноябрь 2016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4,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 Еригин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0:00Z</dcterms:created>
  <dc:creator>Люба</dc:creator>
  <dc:description/>
  <cp:keywords/>
  <dc:language>en-US</dc:language>
  <cp:lastModifiedBy>Админ</cp:lastModifiedBy>
  <cp:lastPrinted>2016-10-20T16:15:00Z</cp:lastPrinted>
  <dcterms:modified xsi:type="dcterms:W3CDTF">2016-10-20T13:16:00Z</dcterms:modified>
  <cp:revision>18</cp:revision>
  <dc:subject/>
  <dc:title> </dc:title>
</cp:coreProperties>
</file>