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3545" w:firstLine="709"/>
        <w:rPr>
          <w:b/>
          <w:b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xx" w:bidi="zxx"/>
        </w:rPr>
        <w:t>АДМИНИСТРАЦИЯ РАЗДОЛЬНЕНСКОГО СЕЛЬСКОГО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6"/>
          <w:lang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0.10 .2016</w:t>
        <w:tab/>
        <w:tab/>
        <w:tab/>
        <w:tab/>
        <w:tab/>
        <w:tab/>
        <w:tab/>
        <w:tab/>
        <w:t>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екте решения Совета Раздольненского сельского поселения Кореновского района «О бюджете Раздольненского сельского поселения Кореновс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№ 29 от 26 декабря 2014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здольненск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», рассмотрев представленный финансовым отделом администрации Раздольненского сельского поселения Кореновского района проект решения «О бюджете Раздольненского сельского поселения Кореновского района на 2017 год», п о с т а н о в л я 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17 год» (прилагаетс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17 год» в Совет Раздольненского сельского поселения Кореновского района для рассмотрения в установленном порядке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0 октября 2016 года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оекте решения Совета Раздольненского сельского поселения Кореновского района «О бюджете Раздольненского сельского поселения Корен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Раздоль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еления Кореновского района </w:t>
        <w:tab/>
        <w:tab/>
        <w:tab/>
        <w:tab/>
        <w:t xml:space="preserve">          С.А. 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0 октября 2016 года №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</w:t>
      </w:r>
    </w:p>
    <w:p>
      <w:pPr>
        <w:pStyle w:val="Style2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.00. 2016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23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9310,35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9310,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8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7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7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7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7 год в сумме 1679,4 тысячи рублей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7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7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7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7 год согласно приложению 9 к настоящему решению.</w:t>
      </w:r>
    </w:p>
    <w:p>
      <w:pPr>
        <w:pStyle w:val="Con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7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7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16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 года № 9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, установленное</w:t>
            </w:r>
            <w:r>
              <w:rPr>
                <w:rFonts w:cs="Times New Roman" w:ascii="Times New Roman" w:hAnsi="Times New Roman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0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6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75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75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6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2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 года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6 года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57"/>
        <w:gridCol w:w="1558"/>
        <w:gridCol w:w="845"/>
        <w:gridCol w:w="109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 Знак Знак6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4:00Z</dcterms:created>
  <dc:creator>User</dc:creator>
  <dc:description/>
  <cp:keywords/>
  <dc:language>en-US</dc:language>
  <cp:lastModifiedBy>Админ</cp:lastModifiedBy>
  <cp:lastPrinted>2015-11-12T14:00:00Z</cp:lastPrinted>
  <dcterms:modified xsi:type="dcterms:W3CDTF">2016-10-28T12:14:00Z</dcterms:modified>
  <cp:revision>5</cp:revision>
  <dc:subject/>
  <dc:title> </dc:title>
</cp:coreProperties>
</file>