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1.12.2016 </w:t>
        <w:tab/>
        <w:tab/>
        <w:tab/>
        <w:tab/>
        <w:tab/>
        <w:tab/>
        <w:tab/>
        <w:tab/>
        <w:tab/>
        <w:t xml:space="preserve"> № 2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устройство освещенной пешеходной дорожки в станице Раздольной по улице Торг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6 год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устройство освещенной пешеходной дорожки в станице Раздольной по улице Торговой из бюджета Раздольненского сельского поселения Кореновского района на 2016 год»</w:t>
      </w:r>
      <w:r>
        <w:rPr>
          <w:bCs/>
          <w:sz w:val="28"/>
          <w:szCs w:val="28"/>
        </w:rPr>
        <w:t>.</w:t>
      </w:r>
    </w:p>
    <w:p>
      <w:pPr>
        <w:pStyle w:val="Normal"/>
        <w:ind w:right="15"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устройство освещенной пешеходной дорожки в станице Раздольной по улице Торговой из бюджета Раздольненского сельского поселения Кореновского района на 2016 год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16 года № 235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О проекте решения Совета Раздольненского сельского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селения Кореновского района «</w:t>
      </w:r>
      <w:r>
        <w:rPr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 устройство освещенной пешеходной дорож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нице Раздольной по улице Торговой из бюджет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 xml:space="preserve">       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rPr>
          <w:color w:val="000000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С.А. Абдулло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16 года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ыделении денежных средств на устройство освещен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шеходной дорожки в станице Раздольной по улице Торгов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Разд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6 год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ыделить денежные средства на устройство освещенной пешеходной дорожки в станице Раздольной по улице Торговой из бюджета Раздольненского сельского поселения Кореновского района на 2016 год в соответствии с локальной сметой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9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9:00Z</dcterms:created>
  <dc:creator>Zero</dc:creator>
  <dc:description/>
  <cp:keywords/>
  <dc:language>en-US</dc:language>
  <cp:lastModifiedBy>Админ</cp:lastModifiedBy>
  <cp:lastPrinted>2016-12-07T11:32:00Z</cp:lastPrinted>
  <dcterms:modified xsi:type="dcterms:W3CDTF">2016-12-07T08:50:00Z</dcterms:modified>
  <cp:revision>3</cp:revision>
  <dc:subject/>
  <dc:title> </dc:title>
</cp:coreProperties>
</file>