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1.03.2016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Раздо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Раздольненского сельского поселения Кореновского района от 24 ноября 2015 года № 207 «Об утверждении ведомственной целевой программы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Раздольнен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Кореновского района на 2016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02 марта 2007 № 25-ФЗ «О муниципальной службе в Российской Федерации», законом Краснодарского края от 08 июня 2007 года   № 1244-КЗ «О муниципальной службе в Краснодарском крае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        № 206 от 12 октября 2012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,             п о с т а н о в л я ю: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24 ноября 2015 года № 207 «Об утверждении ведомственной целевой программы «Развитие муниципальной службы в Раздольненском сельском поселении Кореновского района на 2016 год» следующие изменения: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Ведомственная целевая программа «Развитие муниципальной службы в Раздольненском сельском поселении Кореновского района на 2016 год»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финансовый отдел администрации Раздольненского сельского поселения Кореновского района (С.В.Кундерова)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марта 2016 года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Раздольненского сельского поселения Кореновского района от 24 ноября 2015 года № 207 «Об утверждении ведомственной целевой программы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Раздольнен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на 2016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марта 2016 года № 60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9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-14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реновск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го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24 ноября 2015 года № 20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(в редакции постанов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Раздольнен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марта 2016 года № 60)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А 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Раздольнен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муниципальной службы в Раздольненском сельском поселении Кореновского района на 2016 год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муниципальной службы в Раздольненском сельском поселении Кореновского района на 2015 год» 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 пунктом 3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02 марта 2007 № 25-ФЗ «О муниципальной службе в  Российской Федерации», законом Краснодарского края от 08 июня 2007 года № 1244-КЗ «О муниципальной службе в Краснодарском крае») с изменениями и дополнениями, Устав Раздольненского сельского поселения Кореновского района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управления, развития информатизации и укрепление материально-технической базы органов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совершенствование нормативной правовой базы по вопросам развития муниципальной службы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;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временной правовой муниципальной службы 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мплекса мер по предотвращению конфликта интересов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материально-технической базы органов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93,7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для общественност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системы предоставления муниципальной поддержки населению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поселения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-технических условий для максимально эффективного использования профессионального потенциала муниципальных служащих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(%);Доля оказываемых муниципальных услуг, по которым разработаны административные регламенты, от общего числа предоставляемых муниципальных услуг (%); отсутствие нарушений законодательства в сфере муниципальной службы и кадрового делопроизводства. Выполнение работ и оказание услуг для муниципальных нужд Раздольненского сельского поселения ; количество проведенных семинаров (мероприятий ) по вопросам основных прав и запретов, связанных с прохождением муниципальной службы (ед.); отсутствие нарушений законодательства в ходе провер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д.); доля установленных фактов несоблюдения ограничений и запрет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 общего количества жалоб и обращений граждан, поступивших за отчетный период (%)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Решение задачи информатизации предполагает и решение вопроса о квалифицированных кадрах, способных реализовать внедрение информационных технологий на уровне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по полномочиям гражданам и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муниципальной службы в Раздольненском сельском поселении Кореновского района на 2016 год» разработана на основании данных по наличию и потребности в кадрах всех сфер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Раздольненском сельском поселении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профессиональной муниципальной службы органов местного самоуправления Раздольнен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правовой муниципальной служб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материально-технической базы органов местного самоуправления.</w:t>
      </w:r>
    </w:p>
    <w:p>
      <w:pPr>
        <w:pStyle w:val="Normal"/>
        <w:spacing w:lineRule="auto" w:line="240" w:before="0" w:after="0"/>
        <w:ind w:left="-45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азработки Программы: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гражданское участие и информационная открыт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птивн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сть.</w:t>
      </w:r>
    </w:p>
    <w:p>
      <w:pPr>
        <w:pStyle w:val="Normal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555" w:leader="none"/>
          <w:tab w:val="left" w:pos="3600" w:leader="none"/>
        </w:tabs>
        <w:spacing w:lineRule="auto" w:line="240" w:before="0" w:after="0"/>
        <w:ind w:left="35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6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развития муниципальной службы. В связи с этим Программа рассчитана на один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к настоящей программе «Развитие муниципальной службы в Раздольненском сельском поселении Кореновского района на 2016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предполагается осуществлять за счет средств бюджета Раздольненского сельского поселения Кореновского района на 2016 год. Объем финансирования Программы в 2016 году составит 93,7 тыс. рубл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е результат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кадровой политики в системе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Раздольнен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органов местного самоуправления и числен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240" w:before="0" w:after="0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Индикаторы целей Программы и критерии выполнения Програм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(%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законодательства в сфере муниципальной службы. Выполнение работ и оказание услуг для муниципальных нужд Раздольненского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 (мероприятий ) по вопросам основных прав и запретов, связанных с прохождением муниципальной службы (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рушений законодательства в ходе провер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ановленных фактов несоблюдения ограничений и запрет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 общего количества жалоб и обращений граждан, поступивших за отчетный период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86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развитию муниципальной службы в Раздольненском сельском поселении Кореновского района и отчета о ее выполн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 «Развитие муниципальной службы в Раздольненском сельском поселении Коренов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Перечень мероприятий Программы «Развитие муниципальной службы 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Кореновского района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843"/>
        <w:gridCol w:w="1417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  тыс.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работы в системе электронного межведомственного  взаимодейств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хнологическое обеспечение программного продукта АРМ «Муниципал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ертификата электронной подпис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офессионального развития и подготовки кадров муниципальной служб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 путем проведения семинаров и круглых сто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рамках контрактной систе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ию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ршенствование нормативной правовой базы органов местного самоуправления Раздольненского сельского поселения Кореновского района, регулирующей вопросы муниципальной служб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иза действующей нормативной правовой базы  органов местного самоуправления Раздольнен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нтивируса (Касперский -продле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онит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истемного бло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еобходимых лицензионных продуктов для программного обеспечения при установлении нового системного бло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headerReference w:type="default" r:id="rId5"/>
      <w:type w:val="nextPage"/>
      <w:pgSz w:orient="landscape" w:w="15840" w:h="12240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2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yle17">
    <w:name w:val=" Знак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eastAsia="zh-CN" w:bidi="ar-SA"/>
    </w:rPr>
  </w:style>
  <w:style w:type="character" w:styleId="11">
    <w:name w:val=" Знак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Arial Unicode MS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tLeast" w:line="100" w:before="28" w:after="119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tLeast" w:line="100" w:before="100" w:after="100"/>
      <w:textAlignment w:val="baseline"/>
    </w:pPr>
    <w:rPr>
      <w:rFonts w:ascii="Times" w:hAnsi="Times" w:eastAsia="Lucida Sans Unicode" w:cs="Times"/>
      <w:color w:val="auto"/>
      <w:kern w:val="2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Century Gothic" w:hAnsi="Calibri;Century Gothic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ind w:firstLine="522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6:00Z</dcterms:created>
  <dc:creator>User</dc:creator>
  <dc:description/>
  <cp:keywords/>
  <dc:language>en-US</dc:language>
  <cp:lastModifiedBy>Админ</cp:lastModifiedBy>
  <cp:lastPrinted>2015-11-24T16:28:00Z</cp:lastPrinted>
  <dcterms:modified xsi:type="dcterms:W3CDTF">2016-03-03T05:29:00Z</dcterms:modified>
  <cp:revision>15</cp:revision>
  <dc:subject/>
  <dc:title>АДМИНИСТРАЦИЯ  СЕРГИЕВСКОГО СЕЛЬСКОГО ПОСЕЛЕНИЯ КОРЕНОВСКОГО РАЙОНА</dc:title>
</cp:coreProperties>
</file>