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16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68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марта № 59 «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феры культуры в Раздольн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»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Раздольненского сельского поселения Кореновского района от 01 марта 2016 года № 59 «О ведомственной целев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» на 2016» с изменениями от 10.03.2016 № 63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«Паспорт ведомственной целевой программы «Развитие сферы культуры в Раздольненском сельском поселении Кореновского района» на 2016 год изложить в новой редакции (прилагается)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18 марта 2016 года № 68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1 марта № 59 «Об утверждении ведомственной целевой программы «Развитие сферы культуры в Раздольненском сельском поселении Кореновского района» на 2016 год»</w:t>
      </w:r>
    </w:p>
    <w:p>
      <w:pPr>
        <w:pStyle w:val="P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6 года № 6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6 года № 59</w:t>
      </w:r>
    </w:p>
    <w:p>
      <w:pPr>
        <w:pStyle w:val="Style21"/>
        <w:bidi w:val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1"/>
        <w:bidi w:val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bidi w:val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1"/>
        <w:bidi w:val="0"/>
        <w:ind w:left="4820" w:hanging="0"/>
        <w:jc w:val="center"/>
        <w:rPr/>
      </w:pPr>
      <w:r>
        <w:rPr>
          <w:sz w:val="28"/>
          <w:szCs w:val="28"/>
        </w:rPr>
        <w:t>от 18 марта 2016 года № 68)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сферы культуры в Раздольненском сельском поселении 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феры культуры в Раздольненском сельском поселении Кореновского района» на 2016 год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. 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1 марта 2016 года № 58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883,6 тыс. рублей, в том числе: из средств краевого бюджета – 1432,0 тыс. рублей, из местного бюджета – 448,6 тыс. 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« Культу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Arial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Arial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еречень мероприятий Программы,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2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8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,6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Arial"/>
          <w:sz w:val="28"/>
          <w:szCs w:val="28"/>
        </w:rPr>
        <w:t>8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tbl>
      <w:tblPr>
        <w:tblW w:w="97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1"/>
        <w:gridCol w:w="152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;Arial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Arial"/>
                <w:sz w:val="28"/>
                <w:szCs w:val="28"/>
              </w:rPr>
              <w:t>2016 год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;Arial"/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 , получающих выплаты стимулирующего характера всего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;Arial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Культу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Arial"/>
                <w:sz w:val="28"/>
                <w:szCs w:val="28"/>
              </w:rPr>
              <w:t>до 100 к уровню 2015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9. Контроль за исполнением Программы</w:t>
      </w:r>
    </w:p>
    <w:p>
      <w:pPr>
        <w:pStyle w:val="Normal"/>
        <w:autoSpaceDE w:val="false"/>
        <w:ind w:firstLine="5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 дорожной карте».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basedOn w:val="Style12"/>
    <w:qFormat/>
    <w:rPr>
      <w:b/>
      <w:bCs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User</dc:creator>
  <dc:description/>
  <cp:keywords/>
  <dc:language>en-US</dc:language>
  <cp:lastModifiedBy>Админ</cp:lastModifiedBy>
  <cp:lastPrinted>2016-03-21T08:13:00Z</cp:lastPrinted>
  <dcterms:modified xsi:type="dcterms:W3CDTF">2016-03-21T06:27:00Z</dcterms:modified>
  <cp:revision>5</cp:revision>
  <dc:subject/>
  <dc:title>проект</dc:title>
</cp:coreProperties>
</file>