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0.03.2016 года</w:t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№ 8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требований к информационному щиту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оведении работ по санитарной рубке, санитарной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олаживающей или формовочной обрезке зеленых насаждений на территории Раздольне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 № 2695-КЗ «Об охране зеленых насаждений в Краснодарском крае»                         и с целью информирование жителей о проведении работ по санитарной рубке, санитарной, омолаживающей или формовочной обрезке зеленых насаждений  на территории Раздольненского сельского поселения Кореновского района,                              п о с т а н о в л я ю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требования к информационному щиту при  проведении работ по санитарной рубке, санитарной, омолаживающей или формовочной обрезке зеленых насаждений на территории Раздольненского сельского поселения Кореновского райо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размер информационного щита 1,0 м на 0,7 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информационный щит устанавливается за 5 дней до начала проведения работ и находиться там до окончания рабо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 информационном щите размещаются сведения о порубочном билете, площади обустраиваемой территории, составе и возрасте зеленых насаждений, количестве вырубаемых и высаживаемых деревьев и кустарников, а также, дате начала и окончания работ, данные заказчика и подрядчика, контакты ответственного лица за проведение работ (прилагаетс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онный щит устанавливается на расстоянии 5 м от места проведения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Информационный щит устанавливается собственником земельного участка, на котором производятся работы по санитарной рубке, санитарной, омолаживающей или формовочной обрезке зеленых наса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й щит не устанавливается в местах, где соседствуют аварийно-опасные участки дорог, в непосредственной близости от пешеходных переходов и перекрестк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дение работ по санитарной рубке, санитарной, омолаживающей или формовочной обрезке зеленых насаждений без установки информационного щита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. Контроль за установкой информационного щита на территории поселения производится администрацией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.</w:t>
      </w:r>
      <w:r>
        <w:rPr>
          <w:sz w:val="28"/>
          <w:szCs w:val="28"/>
          <w:lang w:eastAsia="ar-SA"/>
        </w:rPr>
        <w:t xml:space="preserve">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7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8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требований к информационному щиту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ведении работ по санитарной рубке, санитарной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Cs/>
          <w:sz w:val="28"/>
          <w:szCs w:val="28"/>
        </w:rPr>
        <w:t>омолаживающей или формовочной обрезке зеленых насаждений на территории 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/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марта 2016 года № 80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информационного щит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!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e"/>
        <w:shd w:fill="FFFFFF" w:val="clear"/>
        <w:spacing w:before="120" w:after="0"/>
        <w:ind w:firstLine="284"/>
        <w:jc w:val="both"/>
        <w:rPr>
          <w:rFonts w:ascii="Courier New" w:hAnsi="Courier New" w:cs="Courier New"/>
          <w:sz w:val="30"/>
          <w:szCs w:val="30"/>
        </w:rPr>
      </w:pPr>
      <w:r>
        <w:rPr/>
        <w:t>_________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организация-заказчик)</w:t>
      </w:r>
    </w:p>
    <w:p>
      <w:pPr>
        <w:pStyle w:val="Ae"/>
        <w:shd w:fill="FFFFFF" w:val="clear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На основании порубочного билета от ______________ № 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адресу: _____________________________ на площади 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период с _______________________ по __________________ проводит работы: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санитарной рубке деревьев 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о санитарной рубке кустарников _________________________________ шт.,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30"/>
          <w:szCs w:val="30"/>
        </w:rPr>
      </w:pPr>
      <w:r>
        <w:rPr>
          <w:sz w:val="28"/>
          <w:szCs w:val="28"/>
        </w:rPr>
        <w:t>обрезка ____________________________________________________________________</w:t>
      </w:r>
    </w:p>
    <w:p>
      <w:pPr>
        <w:pStyle w:val="Ae"/>
        <w:shd w:fill="FFFFFF" w:val="clear"/>
        <w:spacing w:before="0" w:after="0"/>
        <w:jc w:val="center"/>
        <w:rPr>
          <w:rFonts w:ascii="Courier New" w:hAnsi="Courier New" w:cs="Courier New"/>
          <w:sz w:val="30"/>
          <w:szCs w:val="30"/>
        </w:rPr>
      </w:pPr>
      <w:r>
        <w:rPr>
          <w:sz w:val="20"/>
          <w:szCs w:val="20"/>
        </w:rPr>
        <w:t>(виды  обрезки: санитарная, формовочная, омолаживающая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замен вырубаемых планируется: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адка ___________________________ деревьев (породный состав и возраст), ___________________________ кустарников (породный состав).</w:t>
      </w:r>
    </w:p>
    <w:p>
      <w:pPr>
        <w:pStyle w:val="Ae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ит _________________________________________________</w:t>
      </w:r>
    </w:p>
    <w:p>
      <w:pPr>
        <w:pStyle w:val="Ae"/>
        <w:shd w:fill="FFFFFF" w:val="clear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организация-подрядчик)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Контроль за выполнением работ по вырубке и обрезке деревьев и кустарников осуществляет:</w:t>
      </w:r>
    </w:p>
    <w:p>
      <w:pPr>
        <w:pStyle w:val="Ae"/>
        <w:shd w:fill="FFFFFF" w:val="clear"/>
        <w:spacing w:before="0" w:after="0"/>
        <w:ind w:firstLine="284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Администрация Раздольненского сельского поселения Кореновского района , тел. 2-12-22, время работы пн.-пт. с 8.00 до 16.00, адрес: ст.Раздольная, ул. Фрунзе,38.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2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e">
    <w:name w:val="a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05:00Z</dcterms:created>
  <dc:creator>User</dc:creator>
  <dc:description/>
  <cp:keywords/>
  <dc:language>en-US</dc:language>
  <cp:lastModifiedBy>Админ</cp:lastModifiedBy>
  <cp:lastPrinted>2016-03-11T11:04:00Z</cp:lastPrinted>
  <dcterms:modified xsi:type="dcterms:W3CDTF">2016-04-01T06:06:00Z</dcterms:modified>
  <cp:revision>3</cp:revision>
  <dc:subject/>
  <dc:title> </dc:title>
</cp:coreProperties>
</file>