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tabs>
          <w:tab w:val="clear" w:pos="708"/>
          <w:tab w:val="left" w:pos="571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3.2016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№ 8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Раздольная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Раздольненского сельского поселения Кореновск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от 23 ноября 2015 года № 202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администраци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дольненского сельского поселения Кореновског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йона по предоставлению муниципальной услуг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земельных участков, находящихс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й или муниципальной собственности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 бесплатн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23 ноября 2015 года № 20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.1. раздела 1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16 года № 82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3 ноября 2015 года № 20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pacing w:val="-4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00"/>
      <w:pgMar w:left="1800" w:right="560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1:00Z</dcterms:created>
  <dc:creator>Екатерина</dc:creator>
  <dc:description/>
  <cp:keywords/>
  <dc:language>en-US</dc:language>
  <cp:lastModifiedBy>Админ</cp:lastModifiedBy>
  <cp:lastPrinted>2015-11-11T09:20:00Z</cp:lastPrinted>
  <dcterms:modified xsi:type="dcterms:W3CDTF">2016-04-01T06:23:00Z</dcterms:modified>
  <cp:revision>3</cp:revision>
  <dc:subject/>
  <dc:title> </dc:title>
</cp:coreProperties>
</file>