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т 29 февраля 2016 года № 51 «Об утверждении административного регламента администрации Раздоль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реновского района по предоставлению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уги «Предоставление земельных участков, находящихс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в государственной ил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собственности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п о с т а н о в л я 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29 февраля 2016 года № 51«Об утверждении административного регламента 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Раздольненского сельского поселения Кореновского района и земельными участками, расположенными на территории Раздольненского сельского поселения Кореновского района, государственная собственность на которые не разграниче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«2.14. </w:t>
      </w:r>
      <w:r>
        <w:rPr>
          <w:b/>
          <w:sz w:val="28"/>
          <w:szCs w:val="28"/>
          <w:lang w:eastAsia="zh-CN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, либо по телефону 8(86142)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8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Раздольненского сельского поселения Кореновского района от 29 февраля 2016 года № 5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6:00Z</dcterms:created>
  <dc:creator>User</dc:creator>
  <dc:description/>
  <cp:keywords/>
  <dc:language>en-US</dc:language>
  <cp:lastModifiedBy>Админ</cp:lastModifiedBy>
  <cp:lastPrinted>2015-05-05T18:30:00Z</cp:lastPrinted>
  <dcterms:modified xsi:type="dcterms:W3CDTF">2016-04-01T07:16:00Z</dcterms:modified>
  <cp:revision>3</cp:revision>
  <dc:subject/>
  <dc:title> проект</dc:title>
</cp:coreProperties>
</file>