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16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обследованию зеленых насаждений 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 года № 2695-КЗ «Об охране зеленых насаждений в Краснодарском крае», Уставом Раздольненского сельского поселения Кореновского района, п о с т а н о в л я 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комиссии по обследованию зеленых насаждений на территории Раздольненского сельского поселения Кореновского района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акта обследования зеленых насаждений (приложение № 2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6 года № 96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комиссии по обследованию зеленых насаждений на территории Раздольнен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left="48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Default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1 апреля 2016 года № 9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Cs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lang w:eastAsia="en-US"/>
        </w:rPr>
        <w:t>о комиссии по обследованию зеленых насаждений</w:t>
      </w:r>
      <w:r>
        <w:rPr>
          <w:rFonts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Раздольненского сельского поселения Кореновского района</w:t>
      </w:r>
    </w:p>
    <w:p>
      <w:pPr>
        <w:pStyle w:val="Heading2"/>
        <w:ind w:left="3545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пределяет задачи, функции, полномочия и порядок деятельности Комиссии по обследованию зеленых насаждений на территории Раздольненского сельского поселения Кореновского района (далее по тексту - Комиссия)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Комиссия является постоянно действующим органом администрации Раздольнен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Комиссия создана с целью обеспечения комплексного обследования зеленых насаждений, произрастающих на территории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своей деятельности руководствуется Федеральным законом от 10 января 2002 года № 7-ФЗ «Об охране окружающей среды»,Законом Краснодарского края от 23 апреля 2013 года № 2695-КЗ «Об охране зеленых насаждений в Краснодарском крае», решением Совета Раздольненского сельского поселения Кореновского района от 31мая 2012 года № 141 «Об утверждении Правил благоустройства территории Раздольненского сельского поселения Кореновского района», решением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и настоящим Положением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2"/>
          <w:lang w:eastAsia="en-US"/>
        </w:rPr>
        <w:t>. Основные задачи, функции и полномочия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Основной задачей комиссии является выработка предложений о целесообразности и возможности вырубки (уничтожения), обрезки зеленых насажд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нитарной рубки, санитарной, омолаживающей или формовочной обрезки зеленых насажден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также проведения иных видов работ в отношении зеленых насаждений на территории Раздольненского сельского поселения Кореновского район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Комиссия, в соответствии с возложенной на нее задачей, выполняет следующие фун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Осуществляет обследования зеленых насаждений, в том числе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устанавливает таксационные показатели зеленых насаждений (возраст, высота, диаметр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определяет качественное состояние зеленых насаждений (хорошее, удовлетворительное, неудовлетворительное, аварийное (для деревьев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Проводит инвентаризацию зеленых насаждений, осмотры зеленых насажде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В целях обследования зеленых насаждений, Комиссия имеет прав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1. Приглашать на обследование зеленых насаждений заинтересованных лиц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3. Запрашивать в установленном порядке в органах и структурных подразделениях администрации Раздольненского сельского поселения Кореновского района, других предприятиях и организациях, расположенных на территории Раздольненского сельского поселения Кореновского района, информацию (документы) по вопросам, относящимся к компетенции Комисс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4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Р</w:t>
      </w:r>
      <w:r>
        <w:rPr>
          <w:rFonts w:cs="Times New Roman" w:ascii="Times New Roman" w:hAnsi="Times New Roman"/>
          <w:sz w:val="28"/>
          <w:szCs w:val="28"/>
        </w:rPr>
        <w:t>езультаты обследований и выводы (предложения) Комиссии оформляются в виде акта обследования зеленых насаждений (далее- акт) по утвержденной форм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ды (предложения) в отношении обследованных зеленных насаждений указываются в акте с учетом мнения всех членов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 и является основанием для выдачи порубочного билета в случае положительного заключения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кт после подписания членами Комиссии направляется в администрацию Раздольненского сельского поселения Кореновского района для утвер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ования акта - принимается решение о проведении повторного комиссионного обследования зеленых насажд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обходимости обследования деревьев и кустарник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щихся сухостойными, с целью их дальнейшей санитарной рубки, Комиссия в обязательном порядке привлекает к участию в обследовании специалиста, обладающего необходимыми профессиональными знаниям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обследования привлеченный специалист подтверждает свое участие подписью в акте. В случае несогласия с выводами комиссии, специалист вправе изложит свое особое м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 Порядок формирования комиссии, ее состав, полномочия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11.</w:t>
      </w:r>
      <w:r>
        <w:rPr>
          <w:sz w:val="28"/>
          <w:szCs w:val="28"/>
        </w:rPr>
        <w:t>Персональный и численный состав Комиссии утверждается постановлением администрации Раздольненского сельского поселения Кореновского район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2.</w:t>
      </w:r>
      <w:r>
        <w:rPr>
          <w:sz w:val="28"/>
          <w:szCs w:val="28"/>
        </w:rPr>
        <w:t>Члены Комиссии участвуют в работе Комиссии на равных началах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 Комиссии осуществляет следующие полномочи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яет дату и время обследования;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 в соответствии с действующим законодательством, отнесенные к его компетен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председателя Комиссии исполняет обязанности председателя Комиссии в его отсутств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5. Секретарь Комиссии осуществляет организационно-техническое обеспечение деятельност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 Порядок работы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по мере поступления необходимости с выездом на место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считается правомочным, если на нем присутствуют более половины ее член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8. Результаты обследований и выводы (предложения) Комиссии оформляются членами Комиссии в виде акта обследования зеленых насаждений, составляемого с учетом мнения всех членов Комиссии</w:t>
      </w:r>
      <w:r>
        <w:rPr>
          <w:sz w:val="28"/>
          <w:szCs w:val="28"/>
          <w:lang w:eastAsia="en-US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случае если обследование зеленых насаждений проводится с целью выдачи порубочного билета, комиссия принимает одно из следующих решений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орубочный биле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выдавать порубочный бил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0.В случае несогласия с выводами (предложениями) других членов Комиссии член комиссии вправе излагать особое мнение, которое приобщается к акту обследования зеленых насаждений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 Ответственность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1. Члены Комиссии несу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Default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11 апреля 2016 года № 96</w:t>
      </w:r>
    </w:p>
    <w:p>
      <w:pPr>
        <w:pStyle w:val="Normal"/>
        <w:suppressAutoHyphens w:val="true"/>
        <w:snapToGrid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 20___ года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№ ____ от «___» _______________ 20__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почтовый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земельного участка, располож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располож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комиссией установлено, что на земельном участке произрастают следующие зеленые наса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495"/>
        <w:gridCol w:w="851"/>
        <w:gridCol w:w="1701"/>
        <w:gridCol w:w="1559"/>
        <w:gridCol w:w="1134"/>
        <w:gridCol w:w="1276"/>
        <w:gridCol w:w="1417"/>
        <w:gridCol w:w="849"/>
      </w:tblGrid>
      <w:tr>
        <w:trPr>
          <w:trHeight w:val="1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  <w:br/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</w:t>
              <w:br/>
              <w:t>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(шт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>ство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</w:t>
              <w:br/>
              <w:t>деревьев</w:t>
              <w:br/>
              <w:t>- 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е1,3 м) </w:t>
              <w:br/>
              <w:t>с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ков, живых</w:t>
              <w:br/>
              <w:t>изгороде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а</w:t>
              <w:br/>
              <w:t>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состояния </w:t>
              <w:br/>
              <w:t>зеле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аж- </w:t>
              <w:br/>
              <w:t>д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 xml:space="preserve"> по результатам обслед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по результатам обследования зеленых насажде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</w:p>
    <w:p>
      <w:pPr>
        <w:sectPr>
          <w:type w:val="nextPage"/>
          <w:pgSz w:w="11906" w:h="16838"/>
          <w:pgMar w:left="1701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DejaVu Sans Light"/>
    <w:charset w:val="cc"/>
    <w:family w:val="swiss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DejaVu Sans Light" w:hAnsi="Calibri Light;DejaVu Sans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 Знак Знак3"/>
    <w:basedOn w:val="Style12"/>
    <w:qFormat/>
    <w:rPr>
      <w:rFonts w:ascii="Calibri Light;DejaVu Sans Light" w:hAnsi="Calibri Light;DejaVu Sans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eastAsia="Times New Roman" w:cs="Arial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9:00Z</dcterms:created>
  <dc:creator>Андрей Барыбин</dc:creator>
  <dc:description/>
  <cp:keywords/>
  <dc:language>en-US</dc:language>
  <cp:lastModifiedBy>Админ</cp:lastModifiedBy>
  <cp:lastPrinted>2016-03-29T09:40:00Z</cp:lastPrinted>
  <dcterms:modified xsi:type="dcterms:W3CDTF">2016-04-12T05:33:00Z</dcterms:modified>
  <cp:revision>7</cp:revision>
  <dc:subject/>
  <dc:title/>
</cp:coreProperties>
</file>