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728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2.2017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«Старшее поколение» на 2016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Старшее поколение» на 2016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</w:t>
      </w:r>
      <w:r>
        <w:rPr>
          <w:color w:val="000000"/>
          <w:sz w:val="28"/>
          <w:szCs w:val="28"/>
        </w:rPr>
        <w:t>Старшее поколение» на 2016 год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ода № 3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ршее поколение» на 2016 год</w:t>
      </w:r>
      <w:r>
        <w:rPr>
          <w:sz w:val="28"/>
          <w:szCs w:val="28"/>
        </w:rPr>
        <w:t>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Старшее поколение» на 2016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09 от 25 ноября  2015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690"/>
        <w:jc w:val="both"/>
        <w:rPr/>
      </w:pPr>
      <w:r>
        <w:rPr>
          <w:sz w:val="28"/>
        </w:rPr>
        <w:t xml:space="preserve">В 2016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проведению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; проведению культурно-массовых мероприятий с привлечением художественной самодеятельности поселения; организации передвижных библиотечных пунктов, книжных абонементов для обслуживания пожилых граждан в отделениях социального обслуживания;  проведению акций милосердия «Молодость-старости» для оказания помощи старшему поколению учащимися школы поселения. Финансирование мероприятий Программы в 2016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55"/>
        <w:gridCol w:w="900"/>
        <w:gridCol w:w="1035"/>
        <w:gridCol w:w="1005"/>
        <w:gridCol w:w="585"/>
        <w:gridCol w:w="600"/>
        <w:gridCol w:w="645"/>
        <w:gridCol w:w="630"/>
        <w:gridCol w:w="207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-сирова-ния,  тыс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 вы-полн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акций, благотворительных мероприятий, привлекающих внимание к проблемам пожилых людей, нуждающихся в социальной защите, торжественных мероприятий (чествований) для пожилы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ие подарков для чествования жителей юбиляров-46ш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культурно-массовых мероприятий с привлечением художественной самодеятельност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ы 768 культурно-массовых мероприятия с привлечением художественной самодеятельности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передвижных библиотечных пунктов, книжных абонементов для обслуживания пожилых граждан в отделениях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ованы передвижные библиотечные пункты, книжные абонементы для обслуживания пожилых граждан в отделении социального обслужива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 акций милосердия «Молодость-старости» для оказания помощи старшему поколению учащимися школ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а акция милосердия «Молодость-старости» для оказания помощи старшему поколению учащимися школы поселе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80"/>
        <w:gridCol w:w="11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жилых граждан, принявших участие в поселенческих общественно и социально значимых мероприятиях и в мероприятиях. Предназначенных для реализации социокультурных потребностей пожилых граждан, к общему количеству граждан, получающих пенсию по стар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/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3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7-02-10T10:22:00Z</dcterms:modified>
  <cp:revision>3</cp:revision>
  <dc:subject/>
  <dc:title> </dc:title>
</cp:coreProperties>
</file>