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75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27.02.2017</w:t>
        <w:tab/>
        <w:tab/>
        <w:tab/>
        <w:tab/>
        <w:tab/>
        <w:tab/>
        <w:tab/>
        <w:tab/>
        <w:tab/>
        <w:t>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. Раздольна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Безопасность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в 2016 году»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Cs w:val="28"/>
        </w:rPr>
      </w:pPr>
      <w:r>
        <w:rPr>
          <w:b w:val="false"/>
          <w:szCs w:val="28"/>
        </w:rPr>
        <w:t>В соответствии с постановлением администрации Раздольненского сельского поселения Кореновского района от 20 октября 2016 года № 201 «</w:t>
      </w:r>
      <w:r>
        <w:rPr>
          <w:b w:val="false"/>
          <w:bCs w:val="false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Cs w:val="28"/>
        </w:rPr>
        <w:t>» администрация Раздольненского</w:t>
      </w:r>
      <w:r>
        <w:rPr>
          <w:rFonts w:eastAsia="DejaVu Sans"/>
          <w:b w:val="false"/>
          <w:szCs w:val="28"/>
        </w:rPr>
        <w:t xml:space="preserve"> сельского поселения Кореновского района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Безопасность дорожного движения на территории Раздольненского сельского поселения Кореновского района в 2016 году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Spacing"/>
        <w:rPr>
          <w:b/>
          <w:b/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27 февраля 2017 года № 46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Безопасность дорожного движения на территории Раздольненского сельского поселения Кореновского района в 2016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Spacing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6 года № 4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зопасность дорожного движ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в 2016 году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</w:rPr>
        <w:tab/>
        <w:t xml:space="preserve">Ведомственная целевая программа </w:t>
      </w:r>
      <w:r>
        <w:rPr>
          <w:sz w:val="28"/>
          <w:szCs w:val="28"/>
        </w:rPr>
        <w:t xml:space="preserve">«Безопасность дорожного движения на территории Раздольненского сельского поселения Кореновского района в 2016 году» </w:t>
      </w:r>
      <w:r>
        <w:rPr>
          <w:sz w:val="28"/>
        </w:rPr>
        <w:t>(далее - Программа) утверждена постановлением администрации Раздольненского сельского поселения Кореновского района № 201 от 20 октября 2016 года.</w:t>
      </w:r>
    </w:p>
    <w:p>
      <w:pPr>
        <w:pStyle w:val="Style17"/>
        <w:ind w:firstLine="567"/>
        <w:jc w:val="both"/>
        <w:rPr/>
      </w:pPr>
      <w:r>
        <w:rPr>
          <w:sz w:val="28"/>
        </w:rPr>
        <w:t xml:space="preserve">В 2016 году </w:t>
      </w:r>
      <w:r>
        <w:rPr>
          <w:sz w:val="28"/>
          <w:szCs w:val="28"/>
        </w:rPr>
        <w:t>в рамках реализации Программы предусматривалось выполнение мероприятий по ямочному ремонту асфальтобетонного покрытия дорог в ст. Раздольной и в х. Верхнем, реконструкция систем наружного освещения в Раздольненском сельском поселении Кореновского района. Финансирование мероприятий Программы в 2016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Выделенные на реализацию денежные средства освоены полностью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19"/>
        <w:gridCol w:w="1183"/>
        <w:gridCol w:w="991"/>
        <w:gridCol w:w="836"/>
        <w:gridCol w:w="565"/>
        <w:gridCol w:w="567"/>
        <w:gridCol w:w="567"/>
        <w:gridCol w:w="709"/>
        <w:gridCol w:w="17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бетонного покрытия дорог в ст. Раздольн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9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изведен ямочный ремонт асфальтобетонного покрытия дорог в ст. Раздольно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9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мочный ремонт асфальтобетонного покрытия дорог в х. Верхн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изведен ямочный ремонт асфальтобетонного покрытия дорог в х. Верхне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Реконструкция систем наружного освещения в Раздольненском сельском поселении Коренов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3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извед</w:t>
            </w:r>
            <w:r>
              <w:rPr>
                <w:rFonts w:eastAsia="Times New Roman"/>
              </w:rPr>
              <w:t>ена реконструкция систем наружного освещения в Раздольненском сельском поселении Кореновского района</w:t>
            </w:r>
            <w:r>
              <w:rPr/>
              <w:t xml:space="preserve"> 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3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 по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3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3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и результативности выполнен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598"/>
        <w:gridCol w:w="2012"/>
        <w:gridCol w:w="232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бетонного покрытия дорог в ст. Раздольно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мочный ремонт асфальтобетонного покрытия дорог в х. Верхне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Реконструкция систем наружного освещения в Раздольненском сельском поселении Кореновского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8"/>
      <w:szCs w:val="24"/>
    </w:rPr>
  </w:style>
  <w:style w:type="character" w:styleId="2">
    <w:name w:val="Заголовок 2 Знак"/>
    <w:basedOn w:val="DefaultParagraphFont"/>
    <w:qFormat/>
    <w:rPr>
      <w:b/>
      <w:bCs/>
      <w:sz w:val="28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Администрация Раздольнен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45:00Z</dcterms:created>
  <dc:creator>Специалист</dc:creator>
  <dc:description/>
  <cp:keywords/>
  <dc:language>en-US</dc:language>
  <cp:lastModifiedBy>UserXP</cp:lastModifiedBy>
  <dcterms:modified xsi:type="dcterms:W3CDTF">2017-03-01T15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