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lang w:eastAsia="zxx" w:bidi="zxx"/>
        </w:rPr>
      </w:pPr>
      <w:r>
        <w:rPr>
          <w:rFonts w:cs="Times New Roman;Times New Roman" w:ascii="Times New Roman;Times New Roman" w:hAnsi="Times New Roman;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;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03.2017 </w:t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строительство тротуара (пешеходной дорожки) в станице Раздольной по улице Совет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Представления ОГИБДД ОМВД России по Кореновскому району от 24 марта 2017 года № 377 «Об устранении нарушений требований по обеспечению безопасности дорожного движения на участке улично-дорожной сети ст.Раздольная» и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строительство тротуара (пешеходной дорожки) в станице Раздольной по улице Советской из бюджета Раздольненского сельского поселения Кореновского района на 2017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5"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строительство тротуара (пешеходной дорожки) в станице Раздольной по улице Советской из бюджета Раздольненского сельского поселения Кореновского района на 2017 год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7 года № 5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строительство тротуара (пешеходной дорожки) в станице Раздо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ице Советской из бюджета Раздольнен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7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7 года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на строительство тротуара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шеходной дорожки) в станице Раздольной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ице Советской из бюджета Раздольненского 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</w:t>
      </w:r>
    </w:p>
    <w:p>
      <w:pPr>
        <w:pStyle w:val="Normal"/>
        <w:ind w:right="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Представления ОГИБДД ОМВД России по Кореновскому району от 24 марта 2017 года № 377 «Об устранении нарушений требований по обеспечению безопасности дорожного движения на участке улично-дорожной сети ст.Раздольная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делить денежные средства на строительство тротуара (пешеходной дорожки) в станице Раздольной по улице Советской от ФАД А-160 «Майкоп-Усть-Лабинск-Кореновск» до пересечения с улицей Школьная для движения пешеходов при двухсторонней застройке, необходимый в соответствии с требованием п.4.5.1.3 ГОСТ Р 52766-2007 «Дороги автомобильные общего пользования. Элементы обустройства. Общие требования» и п.6.18 СП 42.13330.2011 «Градостроительство. Планировка и застройка городских сельских поселений» из бюджета Раздольненского сельского поселения Кореновского района на 2016 год в соответствии с локальной смето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9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;Lucida Console" w:hAnsi="Courier New;Lucida Console" w:eastAsia="Courier New;Lucida Console" w:cs="Courier New;Lucida Consol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7-03-27T09:33:00Z</dcterms:modified>
  <cp:revision>3</cp:revision>
  <dc:subject/>
  <dc:title> </dc:title>
</cp:coreProperties>
</file>