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от 10.04.2017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№ 63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ъявлении в Раздольненском сельском посел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25 апреля 2017 года нерабочим днем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26 сентября 1997 года № 125-ФЗ «О свободе совести и о религиозных объединениях», в связи с установившейся на Кубани традицией пасхального поминовения усопших (Радоница) и обращением епархиального архиерея Православной религиозной организации «Екатеринодарская и Кубанская Епархия Русской Православной Церкви» митрополита Екатеринодарского и Кубанского Исидора, на основании постановления главы администрации (губернатора) Краснодарского края от 05 апреля 2017 года № 237 «Об объявлении в Краснодарском крае 25 апреля 2017 года нерабочим днем», администрация Раздольненского сельского поселения Кореновского района п о с т а н о в л я е т: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в администрации Раздольненского сельского поселения Кореновского района нерабочий день 25 апреля 2017 года.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предприятий, организаций и учреждений, находящимся и (или) использующим труд работников на территории Раздольненского сельского поселения Кореновского района установить нерабочий день –25 апреля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3"/>
      <w:r>
        <w:rPr>
          <w:sz w:val="28"/>
          <w:szCs w:val="28"/>
        </w:rPr>
        <w:t xml:space="preserve">3. </w:t>
      </w:r>
      <w:bookmarkStart w:id="1" w:name="sub_5"/>
      <w:bookmarkEnd w:id="0"/>
      <w:r>
        <w:rPr>
          <w:sz w:val="28"/>
          <w:szCs w:val="28"/>
        </w:rPr>
        <w:t>Ведущему специалисту общего отдела М.С.Агафоново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беспечить оповещение населения об установлении нерабочего дня 25 апреля 2017 года и проведение в этот день поминальных мероприятий жителями Раздольне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информировать отдел министерства внутренних дел России по Кореновскому району о запланированных мероприятиях на 25 апреля 2017 года с целью обеспечения правопорядка и личной безопасности граждан в день поминовения усопших в местах массового скопления людей и на кладбищах Раздольн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Раздольненского сельского посел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0 апреля 2017 года № 63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объявлении в Раздольненском сельском посел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реновского района 25 апреля 2017 года нерабочим дн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Courier New" w:hAnsi="Courier New" w:cs="Courier New"/>
      <w:szCs w:val="24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7:00Z</dcterms:created>
  <dc:creator>User</dc:creator>
  <dc:description/>
  <cp:keywords/>
  <dc:language>en-US</dc:language>
  <cp:lastModifiedBy>Админ</cp:lastModifiedBy>
  <cp:lastPrinted>2016-04-29T08:14:00Z</cp:lastPrinted>
  <dcterms:modified xsi:type="dcterms:W3CDTF">2017-04-10T07:23:00Z</dcterms:modified>
  <cp:revision>3</cp:revision>
  <dc:subject/>
  <dc:title> </dc:title>
</cp:coreProperties>
</file>