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4.2017 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штатное расписание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эффективности работы финансового отдела администрации Раздольненского сельского поселения Кореновского района и на основании служебной записки начальника финансового отдела С.А.Кундеровой от 10 апреля 2017 года, администрация Раздольненского сельского поселения Кореновского района п о с т а н о в л я е т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штатное расписание работников администрации Раздольненского сельского поселения Кореновского района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вести одну штатную единицу, не отнесенную к должностям муниципальной службы «специалист по закупкам» с окладом в размере 3785 (трех тысяч семи сот восьмидесяти пяти) рублей 00 копеек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TextBody"/>
        <w:spacing w:before="0" w:after="0"/>
        <w:ind w:left="-35"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5" w:firstLine="8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апреля 2017 года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штатное расписа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</w:r>
      <w:r>
        <w:rPr>
          <w:sz w:val="28"/>
          <w:szCs w:val="28"/>
        </w:rPr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9:00Z</dcterms:created>
  <dc:creator>Админ</dc:creator>
  <dc:description/>
  <cp:keywords/>
  <dc:language>en-US</dc:language>
  <cp:lastModifiedBy>Админ</cp:lastModifiedBy>
  <cp:lastPrinted>2014-05-06T11:56:00Z</cp:lastPrinted>
  <dcterms:modified xsi:type="dcterms:W3CDTF">2017-04-10T15:22:00Z</dcterms:modified>
  <cp:revision>5</cp:revision>
  <dc:subject/>
  <dc:title> </dc:title>
</cp:coreProperties>
</file>