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ind w:left="576" w:right="0" w:hanging="576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8.04.2017</w:t>
        <w:tab/>
        <w:tab/>
        <w:tab/>
        <w:tab/>
        <w:tab/>
        <w:tab/>
        <w:tab/>
        <w:tab/>
        <w:tab/>
        <w:t>№ 69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Style2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решения Совета Раздольненского сельского поселения Кореновского района «О предварительных итогах выполнения Индикативного плана социально-экономического развития Раздольн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еновского района за 2016 год»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left" w:pos="284" w:leader="none"/>
        </w:tabs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мотрев, представленный проект решения Совета Раздольненского сельского поселения Кореновского района «О предварительных итогах выполнения Индикативного плана социально-экономического развития Раздольненского сельского поселения Кореновского района за 2016 год»</w:t>
      </w:r>
      <w:r>
        <w:rPr>
          <w:rFonts w:eastAsia="DejaVu Sans"/>
          <w:b w:val="false"/>
          <w:kern w:val="2"/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         администрация Раздольненского сельского поселения Кореновского района        </w:t>
      </w:r>
      <w:r>
        <w:rPr>
          <w:b w:val="false"/>
          <w:color w:val="000000"/>
          <w:sz w:val="28"/>
          <w:szCs w:val="28"/>
        </w:rPr>
        <w:t>п о с т а н о в л я е т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Согласиться с проектом решения Совета Раздольненского сельского поселения Кореновского района «</w:t>
      </w:r>
      <w:r>
        <w:rPr>
          <w:sz w:val="28"/>
          <w:szCs w:val="28"/>
        </w:rPr>
        <w:t>О предварительных итогах выполнения Индикативного плана социально-экономического развития Раздольненского сельского поселения Кореновского района за 2016 год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проект </w:t>
      </w:r>
      <w:r>
        <w:rPr>
          <w:color w:val="000000"/>
          <w:sz w:val="28"/>
          <w:szCs w:val="28"/>
        </w:rPr>
        <w:t>решения Совета Раздольненского сельского поселения Кореновского района «О предварительных</w:t>
      </w:r>
      <w:r>
        <w:rPr>
          <w:sz w:val="28"/>
          <w:szCs w:val="28"/>
        </w:rPr>
        <w:t xml:space="preserve"> итогах выполнения Индикативного плана социально-экономического развития Раздольненского сельского поселения Кореновского района за 2016 год</w:t>
      </w:r>
      <w:r>
        <w:rPr>
          <w:color w:val="000000"/>
          <w:sz w:val="28"/>
          <w:szCs w:val="28"/>
        </w:rPr>
        <w:t>» Совету Раздольненского сельского поселения Кореновского района для рассмотрения (прилагается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20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 апреля 2017 года № 69</w:t>
      </w:r>
    </w:p>
    <w:p>
      <w:pPr>
        <w:pStyle w:val="Style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проекте решения Совета Раздольненского сельского поселения Кореновского район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предварительных итогах выполнения Индикативного плана социально-экономического развития Раздольненского сельского поселения Кореновского района за 2016 год</w:t>
      </w:r>
      <w:r>
        <w:rPr>
          <w:color w:val="000000"/>
          <w:sz w:val="28"/>
          <w:szCs w:val="28"/>
        </w:rPr>
        <w:t>»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20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0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 апреля 2017года № 69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ПРОЕКТ РЕШЕНИЯ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СОВЕТА РАЗДОЛЬНЕНСКОГО СЕЛЬСКОГО ПОСЕЛЕНИЯ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варительных итогах выполнения Индикативного пла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о-экономического развития Раздольненского сельского поселения  Кореновского района за 2016 год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851"/>
        <w:jc w:val="both"/>
        <w:rPr/>
      </w:pPr>
      <w:r>
        <w:rPr>
          <w:sz w:val="28"/>
          <w:szCs w:val="28"/>
        </w:rPr>
        <w:t xml:space="preserve">В соответствии с Законом Краснодарского края от 10 июля 2001 года         № 384-КЗ «О прогнозировании, индикативном планировании и программах социально экономического развития Краснодарского края» Совет Раздольненского сельского поселения Кореновского района решил: </w:t>
      </w:r>
    </w:p>
    <w:p>
      <w:pPr>
        <w:pStyle w:val="Style20"/>
        <w:ind w:firstLine="851"/>
        <w:jc w:val="both"/>
        <w:rPr/>
      </w:pPr>
      <w:r>
        <w:rPr>
          <w:sz w:val="28"/>
          <w:szCs w:val="28"/>
        </w:rPr>
        <w:t>1. Информацию о предварительных итогах выполнения Индикативного плана социально-экономического развития Раздольненского сельского поселения Кореновского района за 2016 год принять к сведению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0A"/>
            <w:sz w:val="28"/>
            <w:szCs w:val="28"/>
            <w:u w:val="none"/>
          </w:rPr>
          <w:t>2</w:t>
        </w:r>
      </w:hyperlink>
      <w:r>
        <w:rPr>
          <w:sz w:val="28"/>
          <w:szCs w:val="28"/>
        </w:rPr>
        <w:t xml:space="preserve">. Решение подлежит размещению на официальном сайте администрации </w:t>
      </w:r>
      <w:r>
        <w:rPr>
          <w:rStyle w:val="Style13"/>
          <w:sz w:val="28"/>
          <w:szCs w:val="28"/>
        </w:rPr>
        <w:t>Раздольненского</w:t>
      </w:r>
      <w:r>
        <w:rPr>
          <w:sz w:val="28"/>
          <w:szCs w:val="28"/>
        </w:rPr>
        <w:t xml:space="preserve"> сельского поселения Кореновского района в информационно-телекоммуникационной сети «Интернет».</w:t>
      </w:r>
    </w:p>
    <w:p>
      <w:pPr>
        <w:pStyle w:val="PlainText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ind w:hanging="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0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ption1"/>
        <w:tabs>
          <w:tab w:val="clear" w:pos="708"/>
          <w:tab w:val="left" w:pos="4500" w:leader="none"/>
        </w:tabs>
        <w:ind w:left="4500" w:hanging="9"/>
        <w:rPr>
          <w:b w:val="false"/>
          <w:b w:val="false"/>
          <w:bCs/>
          <w:caps/>
          <w:sz w:val="28"/>
        </w:rPr>
      </w:pPr>
      <w:r>
        <w:rPr>
          <w:b w:val="false"/>
          <w:bCs/>
          <w:caps/>
          <w:sz w:val="28"/>
        </w:rPr>
        <w:t>Приложение</w:t>
      </w:r>
    </w:p>
    <w:p>
      <w:pPr>
        <w:pStyle w:val="Style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Style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yle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0 апреля 2017 года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варительные итоги выполн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дикативного плана социально-экономиче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я 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033"/>
        <w:gridCol w:w="1164"/>
        <w:gridCol w:w="1073"/>
        <w:gridCol w:w="943"/>
        <w:gridCol w:w="1276"/>
        <w:gridCol w:w="1134"/>
        <w:gridCol w:w="1090"/>
      </w:tblGrid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 за 2015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вари-тельные данные з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016 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ноз на 2016 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нозируемый темп рост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п роста предварительных данных за 2016г. к 2015г., 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гр.3/гр.2х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нт выполнения к прогноза 2016 г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гр.3/гр4х100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клоне-ние предварительного темпа роста от планово-го, 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гр.6-гр.5)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реднегодовая численность постоянного населения- всего, челове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0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Среднедушевой денежный доход на одного жителя,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Численность экономически активного населения,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 занятых в экономике, 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 занятых в личных подсобных хозяйствах, тыс. 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реднемесячный доход занятых в личных подсобных хозяйствах, 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 зарегистрированных безработны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3,9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Уровень регистрированной безработицы (в % к численности трудоспособного населения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в трудоспособном возрасте)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ибыль прибыльных предприятий, млн. руб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рибыль (убыток) — сальдо, млн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Фонд оплаты труда,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лн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роизводство и распределение электроэнергии, газа и воды (по крупным и средним предприятиям) тыс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Объем продукции сельского хозяйства всех категорий хозяйств, млн. руб.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9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30,4 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9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5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6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6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,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,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Производство основных видов сельскохозяйственной продукции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рно( в весе после доработки),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4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ахарная свекла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я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9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дсолнечник ( в весе после доработки)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,6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артофель всего 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вощи -всего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изводство плодов и ягод, </w:t>
            </w:r>
          </w:p>
          <w:p>
            <w:pPr>
              <w:pStyle w:val="Normal"/>
              <w:snapToGrid w:val="false"/>
              <w:rPr/>
            </w:pPr>
            <w:r>
              <w:rPr/>
              <w:t>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Мясо в живой массе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8</w:t>
            </w:r>
          </w:p>
        </w:tc>
      </w:tr>
      <w:tr>
        <w:trPr>
          <w:trHeight w:val="614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Молоко, тыс.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Яйца, млн. шт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лов рыбы в прудовых и других рыбоводных хозяйствах, тонн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0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2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</w:rPr>
              <w:t>Поголовье сельскохозяйственных животны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рупный рогатый скот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з общего поголовья крупного рогатого скота — коровы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ельскохозяйственных организация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в личных подсобных хозяйства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5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виньи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вцы и козы, 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тица, тыс.голов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борот розничной торговли, млн. 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,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,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борот общественного питания, млн.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7,4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бъем платных услуг населению, млн.руб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циальная сфер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 детей в дошкольных образовательных учреждения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8,7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личество мест в учреждениях дошкольного образования, ед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 учащихся в учреждениях: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щеобразовательных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вод в эксплуатацию: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жилых домов предприятиями всех форм собственности, кв.м. общей площади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рачами, чел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редним медицинским персоналом, чел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ность спортивными сооружениями, кв. м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75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64,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63,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личество детей дошкольного возраста, находящихся в очереди в учреждение дошкольного образования, чел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дельный вес населения, занимающегося спортом, %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green"/>
              </w:rPr>
            </w:pPr>
            <w:r>
              <w:rPr>
                <w:bCs/>
              </w:rPr>
              <w:t>Количество организаций, зарегистрированных на территории муниципального образования, единиц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личество индивидуальных предпринимателей, единиц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5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лый бизнес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щий объем расходов муниципального бюджета на развитие и поддержку малого предпринимательства в расчете на 1 малое предприятие (в рамках муниципальной целевой программы), рублей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99,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Инфраструктурная обеспеченность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ротяженность освещенных улиц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ротяженность водопроводных сетей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ротяженность автомобильных дорог местного значения, к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ом числе с твердым покрытием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magenta"/>
              </w:rPr>
            </w:pPr>
            <w:r>
              <w:rPr>
                <w:bCs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green"/>
              </w:rPr>
            </w:pPr>
            <w:r>
              <w:rPr>
                <w:bCs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ность населения объектами общественного питания, кв.м. на 1 тыс. населения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green"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5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тяженность отремонтированных тротуаров, км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3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7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25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Цветовое выделение для Текст"/>
    <w:qFormat/>
    <w:rPr>
      <w:sz w:val="24"/>
    </w:rPr>
  </w:style>
  <w:style w:type="character" w:styleId="8">
    <w:name w:val=" Знак Знак8"/>
    <w:qFormat/>
    <w:rPr>
      <w:b/>
      <w:sz w:val="44"/>
    </w:rPr>
  </w:style>
  <w:style w:type="character" w:styleId="7">
    <w:name w:val=" Знак Знак7"/>
    <w:qFormat/>
    <w:rPr>
      <w:b/>
      <w:sz w:val="24"/>
    </w:rPr>
  </w:style>
  <w:style w:type="character" w:styleId="6">
    <w:name w:val=" Знак Знак6"/>
    <w:qFormat/>
    <w:rPr>
      <w:sz w:val="28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/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2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Текст3"/>
    <w:basedOn w:val="Normal"/>
    <w:qFormat/>
    <w:pPr>
      <w:widowControl w:val="false"/>
    </w:pPr>
    <w:rPr>
      <w:rFonts w:ascii="Courier New" w:hAnsi="Courier New" w:cs="Courier New"/>
      <w:lang w:eastAsia="zh-CN" w:bidi="hi-IN"/>
    </w:rPr>
  </w:style>
  <w:style w:type="paragraph" w:styleId="PlainText">
    <w:name w:val="Plain Text"/>
    <w:basedOn w:val="Normal"/>
    <w:qFormat/>
    <w:pPr>
      <w:widowControl w:val="false"/>
      <w:suppressAutoHyphens w:val="false"/>
    </w:pPr>
    <w:rPr>
      <w:rFonts w:ascii="Courier New" w:hAnsi="Courier New" w:cs="Courier New"/>
      <w:lang w:bidi="hi-IN"/>
    </w:rPr>
  </w:style>
  <w:style w:type="paragraph" w:styleId="Caption1">
    <w:name w:val="caption"/>
    <w:basedOn w:val="Normal"/>
    <w:qFormat/>
    <w:pPr>
      <w:widowControl w:val="false"/>
      <w:suppressAutoHyphens w:val="false"/>
      <w:jc w:val="center"/>
    </w:pPr>
    <w:rPr>
      <w:b/>
      <w:sz w:val="3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BC676BBF9A4ED709190D6A6516845421A25DAE75A52E46DCF675BDC9B61E5850A3A8F9D1C57AF453B8C7A1E5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42:00Z</dcterms:created>
  <dc:creator>Люба</dc:creator>
  <dc:description/>
  <cp:keywords/>
  <dc:language>en-US</dc:language>
  <cp:lastModifiedBy>Админ</cp:lastModifiedBy>
  <cp:lastPrinted>2017-04-12T15:26:00Z</cp:lastPrinted>
  <dcterms:modified xsi:type="dcterms:W3CDTF">2017-04-19T08:17:00Z</dcterms:modified>
  <cp:revision>43</cp:revision>
  <dc:subject/>
  <dc:title> </dc:title>
</cp:coreProperties>
</file>