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ведение праздничных мероприятий, памя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 и знаменательных событий 2018 год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18 го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2018 г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А. Плат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ведение праздничных мероприятий, памятных дат и знаменательных событий 2018 года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ведение праздничных мероприятий, памятных дат и знаменательных событий 2018 года</w:t>
      </w:r>
      <w:r>
        <w:rPr>
          <w:sz w:val="28"/>
        </w:rPr>
        <w:t xml:space="preserve">» (далее - Программа) утверждена постановлением администрации Раздольненского сельского поселения Кореновского района № 164 от 01 ноября 2017 года с изменениями </w:t>
      </w:r>
      <w:r>
        <w:rPr>
          <w:sz w:val="28"/>
          <w:szCs w:val="28"/>
        </w:rPr>
        <w:t xml:space="preserve">от 05.03.2018 № 40, от 03.05.2018 № 67, от 26.12.2018 № 189. 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8 году </w:t>
      </w:r>
      <w:r>
        <w:rPr>
          <w:sz w:val="28"/>
          <w:szCs w:val="28"/>
        </w:rPr>
        <w:t>в рамках реализации Программы предусматривалось выполнение мероприятий по проведению Дня освобождения станицы, Дня защитника Отечества, Международного женского дня, День Чернобыльской АС, Дня победы, Дня защиты детей, Дня памяти и скорби. 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836"/>
        <w:gridCol w:w="555"/>
        <w:gridCol w:w="555"/>
        <w:gridCol w:w="615"/>
        <w:gridCol w:w="840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ень освобождения ст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цветы, венки, продукты для чаепития, заправлены баллоны,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ы продукты для чаепит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о культурно-массовое мероприятие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цветы для чествования</w:t>
            </w:r>
          </w:p>
        </w:tc>
      </w:tr>
      <w:tr>
        <w:trPr>
          <w:trHeight w:val="5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– Международный женск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праздничных мероприятий 9 мая «День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Приобретены поздравительные открытки, гвоздика, звезды для возложения подарочные наборы (конфеты), салют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 июня день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о праздничное мероприятие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 июня День памяти и скор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ы  венки для возложения на мемориал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 июня День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плачены услуги развлекательной программы «пенная дискотека»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здник «День пожилого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оведено праздничное мероприятие 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аздник «День ста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обретены подарки для чествования жителей  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сладких подарков для детей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0"/>
        <w:gridCol w:w="2475"/>
        <w:gridCol w:w="25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исполн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8/6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принявших участие в культурно-досуговых мероприят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00/38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/23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9-02-27T12:17:00Z</dcterms:modified>
  <cp:revision>6</cp:revision>
  <dc:subject/>
  <dc:title> </dc:title>
</cp:coreProperties>
</file>