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Молодежь Раздольненского сельского поселения Кореновского района» на 2018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Молодежь Раздольненского сельского поселения Кореновского района» на 2018 год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4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реновского района» на 2018 год</w:t>
      </w:r>
      <w:r>
        <w:rPr>
          <w:sz w:val="28"/>
          <w:szCs w:val="28"/>
        </w:rPr>
        <w:t>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К.А. Платоно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2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олодежь Раздольненского сельского поселения Кореновского района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8 год</w:t>
      </w:r>
      <w:r>
        <w:rPr>
          <w:b/>
          <w:sz w:val="28"/>
          <w:szCs w:val="28"/>
        </w:rPr>
        <w:t>»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color w:val="000000"/>
          <w:sz w:val="28"/>
          <w:szCs w:val="28"/>
        </w:rPr>
        <w:t>Молодежь Раздольненского сельского поселения Кореновского района» на 2018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163 от 01 ноября 2017 года с изменениями от 17 сентября 2018 № 118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 w:val="28"/>
        </w:rPr>
        <w:t xml:space="preserve">В 2018 году </w:t>
      </w:r>
      <w:r>
        <w:rPr>
          <w:sz w:val="28"/>
          <w:szCs w:val="28"/>
        </w:rPr>
        <w:t xml:space="preserve">в рамках реализации Программы предусматривалось выполнение мероприятий по военно-патриотическому воспитанию молодежи, организации летнего оздоровления подростков и молодежи, организации первичной антинаркотической профилактики, профилактике безнадзорности и правонарушений, профилактике экстремистской деятельности в молодежной среде, постоянному и временному трудоустройству подростков и молодежи, организации спортивно-туристических мероприятий, приобретению канцелярских товаров для проведения молодежных акций, конкурсов рисунков и анкетирования молодежи поселения, приобретению призов для проведения молодежных тематических конкурсов и мероприятий. Финансирование мероприятий Программы в 2018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65"/>
        <w:gridCol w:w="900"/>
        <w:gridCol w:w="1680"/>
        <w:gridCol w:w="978"/>
        <w:gridCol w:w="312"/>
        <w:gridCol w:w="555"/>
        <w:gridCol w:w="615"/>
        <w:gridCol w:w="786"/>
        <w:gridCol w:w="167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ан/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щий объем финансирования, тыс. рублей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%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н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Б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ы сувениры для ветеранов ВОВ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летнего оздоровления подростков и молодё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обретен спортивный инвентарь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,7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рганизация первичной антинаркотической профилак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чать наглядной агитации</w:t>
            </w:r>
          </w:p>
          <w:p>
            <w:pPr>
              <w:pStyle w:val="Style18"/>
              <w:rPr/>
            </w:pPr>
            <w:r>
              <w:rPr/>
              <w:t>(буклеты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нение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филактика экстремистской деятельности в молодеж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чать наглядной агитации</w:t>
            </w:r>
          </w:p>
          <w:p>
            <w:pPr>
              <w:pStyle w:val="Style18"/>
              <w:snapToGrid w:val="false"/>
              <w:rPr/>
            </w:pPr>
            <w:r>
              <w:rPr/>
              <w:t>(буклеты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обретены канцелярские товар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рганизация экскурсионно-туристически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2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24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походы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2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,24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</w:rPr>
              <w:t>Приобретение туристического инвентар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риобретены туристические рюкзаки, спальные меш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ирование добровольцев о целях, задачах и содержании осуществляемой ими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акции, мероприятия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казатели результативности выполнения программы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5"/>
        <w:gridCol w:w="1800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0/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и мероприятиях, направленных на профилактику экстремисткой деятельности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980/29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/8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8:00Z</dcterms:created>
  <dc:creator>Люба</dc:creator>
  <dc:description/>
  <cp:keywords/>
  <dc:language>en-US</dc:language>
  <cp:lastModifiedBy>Админ</cp:lastModifiedBy>
  <cp:lastPrinted>2019-02-27T15:16:00Z</cp:lastPrinted>
  <dcterms:modified xsi:type="dcterms:W3CDTF">2019-02-27T12:16:00Z</dcterms:modified>
  <cp:revision>8</cp:revision>
  <dc:subject/>
  <dc:title> </dc:title>
</cp:coreProperties>
</file>