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2.2019</w:t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8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ведомственной целевой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Комплексные мероприятия по обеспечению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8 год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 (с изменениями от 01ноября 2012 года №218, от 05.02.2018года №15), администрация Раздольненского</w:t>
      </w:r>
      <w:r>
        <w:rPr>
          <w:rFonts w:eastAsia="DejaVu Sans"/>
          <w:sz w:val="28"/>
          <w:szCs w:val="28"/>
        </w:rPr>
        <w:t xml:space="preserve"> сельского поселения Кореновск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30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 выполнении ведомственной целевой программы 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спектор по воинскому учет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ронированию гражд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 xml:space="preserve">         А.В. Чаплыг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19 года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8"/>
        <w:jc w:val="center"/>
        <w:rPr/>
      </w:pPr>
      <w:r>
        <w:rPr>
          <w:sz w:val="28"/>
          <w:szCs w:val="28"/>
        </w:rPr>
        <w:t>«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8 год»</w:t>
      </w:r>
      <w:r>
        <w:rPr>
          <w:sz w:val="28"/>
        </w:rPr>
        <w:t xml:space="preserve"> (далее - Программа) утверждена постановлением администрации Раздольненского сельского поселения Кореновского района № 173 от 07 ноября 2017 года (с изменениями № 168 от 20.12.2018 года)</w:t>
      </w:r>
      <w:r>
        <w:rPr>
          <w:sz w:val="28"/>
          <w:szCs w:val="28"/>
        </w:rPr>
        <w:t>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18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Выделенные на реализацию денежные средства освоены полностью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2"/>
        <w:gridCol w:w="1275"/>
        <w:gridCol w:w="851"/>
        <w:gridCol w:w="709"/>
        <w:gridCol w:w="567"/>
        <w:gridCol w:w="567"/>
        <w:gridCol w:w="567"/>
        <w:gridCol w:w="708"/>
        <w:gridCol w:w="199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Решение вопросов по реализации мероприятий организационно-правового материально-технического состояния мер противопожарной безопасности жителей поселения, а также соблюдение и контроль принятых в установленном по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работка и подготовка необходимых НПА и прочей документации для проведения указанных противопожарных мероприятий;</w:t>
            </w:r>
          </w:p>
          <w:p>
            <w:pPr>
              <w:pStyle w:val="Style18"/>
              <w:rPr/>
            </w:pPr>
            <w:r>
              <w:rPr/>
              <w:t>Подготовка ,сбор и обобщение информации о проделанной работе, предоставление отчетности по требованию уполномоченных и и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держива-ются в актуальном состоянии нормативно-правовые акт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2018 году  устанавливался особый противопожарный  режи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Привлечение населения в добровольные противопожарные фор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поселении организована добровольная противопожарная дружина в количестве 3 человек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а постоянной основе организована противопожарная пропаганда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 семьями, состоящими в группе риска проводится разъяснительная работа по противопожарной безопасност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одъезды к водоемам, гидрантам и дамбам находятся в надлежащем состояни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пожароопас-ный период специалистом администрации проводится мониторинг на предмет несанкциони-рованного сжигания сухой травы и бытовых отходов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Совершенствование противопожарной пропаганды и информационного обеспечения по вопросам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остоянно обновляется информационный стенд  по пожарной безопасности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бучение специалистов по программе: «Обучение пожарно-техническому минимуму руководителей,ответственных за пожарную безопасность в учреждениях(офисах) и работников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highlight w:val="yellow"/>
              </w:rPr>
            </w:pPr>
            <w:r>
              <w:rPr/>
              <w:t>Проведено обучение работников администрации Раздольненского сельского поселе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21"/>
                <w:rFonts w:cs="Times New Roman"/>
                <w:color w:val="000000"/>
                <w:sz w:val="24"/>
                <w:szCs w:val="24"/>
                <w:lang w:eastAsia="zxx" w:bidi="zxx"/>
              </w:rPr>
              <w:t>Разработка и реализация мероприятий, направленных на соблюдение правил пожарной безопасности населением, а также в области обучения населения вопросам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 постоянной основе  на заседания Совета профилактики и КЧС и ПБ информируют  население о соблюдении правил пожарной -безопасност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21"/>
                <w:rFonts w:ascii="Times New Roman" w:hAnsi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spacing w:val="-4"/>
              </w:rPr>
              <w:t>Техническое обслуживание пожарной сигнализации и оповещения людей о пожаре в помещениях административного здания администрации Раздольн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4"/>
              </w:rPr>
            </w:pPr>
            <w:r>
              <w:rPr>
                <w:spacing w:val="-4"/>
              </w:rPr>
              <w:t>Проведено контрольное испытание и проверка работоспособности оборудования и систем противопожарной защиты а здании администрации Раздольненского сельского поселения</w:t>
            </w:r>
          </w:p>
        </w:tc>
      </w:tr>
      <w:tr>
        <w:trPr>
          <w:trHeight w:val="16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</w:t>
            </w:r>
          </w:p>
          <w:p>
            <w:pPr>
              <w:pStyle w:val="Style18"/>
              <w:jc w:val="both"/>
              <w:rPr/>
            </w:pPr>
            <w:r>
              <w:rPr/>
              <w:t>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-4"/>
              </w:rPr>
              <w:t>Улучшение противопожарного состояния учреждений муниципальной собственности на территории сельского поселения (Ремонт автоматической пожарной сигнализации и оповещения людей о пожар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>
                <w:spacing w:val="-4"/>
              </w:rPr>
              <w:t>Улучшено противопожарное состояние учреждения муниципальной собственности на территории сельского поселения (проведен ремонт автоматической пожарной сигнализации и оповещения людей о пожаре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острадавших от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 получивших материальные потери от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3:00Z</dcterms:created>
  <dc:creator>Люба</dc:creator>
  <dc:description/>
  <cp:keywords/>
  <dc:language>en-US</dc:language>
  <cp:lastModifiedBy>Админ</cp:lastModifiedBy>
  <cp:lastPrinted>2017-02-28T16:32:00Z</cp:lastPrinted>
  <dcterms:modified xsi:type="dcterms:W3CDTF">2019-02-27T11:35:00Z</dcterms:modified>
  <cp:revision>5</cp:revision>
  <dc:subject/>
  <dc:title> </dc:title>
</cp:coreProperties>
</file>