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ОГО  РАЙОНА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от 15.07.2010 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№ 103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  <w:t>ст-ца Раздольная</w:t>
      </w:r>
    </w:p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нятии с контроля постановлений, распоряжений администрации Раздольн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связи с выполнением постановлений и распоряжений администрации Раздольненского сельского поселения и истечением срока их действия или утраты силы  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false"/>
        <w:ind w:left="0" w:right="0" w:firstLine="360"/>
        <w:jc w:val="both"/>
        <w:rPr>
          <w:sz w:val="28"/>
        </w:rPr>
      </w:pPr>
      <w:r>
        <w:rPr>
          <w:sz w:val="28"/>
        </w:rPr>
        <w:t>Снять с    контроля    постановления   и   распоряжения  администрации Раздольненского сельского поселения (приложение).</w:t>
      </w:r>
    </w:p>
    <w:p>
      <w:pPr>
        <w:pStyle w:val="Normal"/>
        <w:numPr>
          <w:ilvl w:val="0"/>
          <w:numId w:val="3"/>
        </w:numPr>
        <w:suppressAutoHyphens w:val="false"/>
        <w:ind w:left="720" w:right="0" w:hanging="360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jc w:val="left"/>
        <w:rPr/>
      </w:pPr>
      <w:r>
        <w:rPr>
          <w:b w:val="false"/>
          <w:bCs/>
          <w:sz w:val="28"/>
          <w:szCs w:val="28"/>
        </w:rPr>
        <w:t>Глава Раздольненског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u w:val="single"/>
        </w:rPr>
        <w:t>Кореновского района                                                                                  А.Н.Еригин</w:t>
      </w:r>
      <w:r>
        <w:rPr>
          <w:sz w:val="28"/>
        </w:rPr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Начальник общего отдела   </w:t>
        <w:tab/>
        <w:tab/>
        <w:tab/>
        <w:tab/>
        <w:tab/>
        <w:t xml:space="preserve">                   Л.И.Шевлякова</w:t>
        <w:tab/>
        <w:tab/>
        <w:tab/>
        <w:tab/>
        <w:tab/>
        <w:tab/>
      </w:r>
      <w:r>
        <w:rPr>
          <w:sz w:val="28"/>
          <w:szCs w:val="28"/>
        </w:rPr>
        <w:t>15.07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103" w:right="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right="0" w:hanging="0"/>
        <w:jc w:val="center"/>
        <w:rPr>
          <w:sz w:val="28"/>
        </w:rPr>
      </w:pPr>
      <w:r>
        <w:rPr>
          <w:sz w:val="28"/>
        </w:rPr>
        <w:t>к постановлению  администрации</w:t>
      </w:r>
    </w:p>
    <w:p>
      <w:pPr>
        <w:pStyle w:val="Normal"/>
        <w:tabs>
          <w:tab w:val="clear" w:pos="720"/>
          <w:tab w:val="left" w:pos="15026" w:leader="none"/>
        </w:tabs>
        <w:ind w:left="5103" w:right="0" w:hanging="0"/>
        <w:jc w:val="center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ind w:left="5103" w:right="0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5103" w:right="0" w:hanging="0"/>
        <w:jc w:val="center"/>
        <w:rPr>
          <w:sz w:val="28"/>
        </w:rPr>
      </w:pPr>
      <w:r>
        <w:rPr>
          <w:sz w:val="28"/>
        </w:rPr>
        <w:t>от 15.07.2010  № 1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8"/>
          <w:numId w:val="1"/>
        </w:numPr>
        <w:ind w:left="0" w:right="0" w:hanging="0"/>
        <w:rPr/>
      </w:pPr>
      <w:r>
        <w:rPr/>
        <w:t xml:space="preserve">                                                              </w:t>
      </w:r>
      <w:r>
        <w:rPr/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й и распоряжений администрации  Раздольненского сельского поселения за 2 квартал 2010 года снятых с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2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56"/>
        <w:gridCol w:w="2738"/>
        <w:gridCol w:w="2977"/>
        <w:gridCol w:w="157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омер, дата докумен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звание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то сделано по выполнению докумен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ло-жения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uppressAutoHyphens w:val="false"/>
              <w:snapToGrid w:val="false"/>
              <w:ind w:left="0" w:right="0" w:firstLine="71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-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6.02.20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есячника по благоустройству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едению санитарного поряд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Раздольн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изведена обрезка деревьев, обеспечили ликвидацию стихийных свалок ТБО на территории Раздольненского сельского поселен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070" w:right="0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2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3.20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 проведении субботника по благоустройству и наведению санитарного порядка на территории Раздольненского сельского посел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03 апреля наведен </w:t>
            </w:r>
            <w:r>
              <w:rPr>
                <w:bCs/>
                <w:sz w:val="28"/>
              </w:rPr>
              <w:t xml:space="preserve">санитарный порядок на прилегающих к домовладениям территориях, а также </w:t>
            </w:r>
            <w:r>
              <w:rPr>
                <w:sz w:val="28"/>
              </w:rPr>
              <w:t>ликвидированы свалки вдоль дорог</w:t>
            </w:r>
            <w:r>
              <w:rPr>
                <w:bCs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070" w:right="0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7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4.20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 проведении субботника по благоустройству и наведению санитарного порядка на территории Раздольнен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изведена обрезка деревьев, обеспечили ликвидацию стихийных свалок ТБО на территории Раздольненского сельского поселени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070" w:right="0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8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20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состава рабочей группы, программы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здничных мероприятий и положения и сметы расходов спортивных соревнований, проводимых на территории Раздольненского сельского посел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мках празднования 65-летия  Побе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твержден состав рабочей группы, программ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здничных мероприятий. Из бюджета поселения в соответствии со сметой израсходовано на соревнования              5250 рубле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070" w:right="0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9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4.20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 утверждении состава рабочей группы, трассы пробега, положения и программы мероприятий посвященных </w:t>
            </w:r>
            <w:r>
              <w:rPr>
                <w:sz w:val="28"/>
                <w:szCs w:val="28"/>
              </w:rPr>
              <w:t xml:space="preserve">проведению Всекубанского пробега «Спортсмены Кубани – во славу Победы!» в </w:t>
            </w:r>
            <w:r>
              <w:rPr>
                <w:bCs/>
                <w:sz w:val="28"/>
                <w:szCs w:val="28"/>
              </w:rPr>
              <w:t>Раздольнен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твержден состав рабочей группы, маршрут пробега в котором приняли участие 378 человек. По окончанию пробега состоялось торжественное возложение цветов на мемориал с фигурой во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070" w:right="0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1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4.20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 проведении майских праздничных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на территории Раздольн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бразован организационный комитет, проведены майские мероприятия в соответствии с планом с 1 мая по 10 мая 2010 год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070" w:right="0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3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5.20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О проведении  Всекубанского турнира по стритболу среди дворовых команд на Кубок губернатора Краснодарского края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 Раздольненском сельском поселении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 соответствии с положением в соревнованиях участвовало 39 команд 153 человек. На команды, занявшие 1 места поданы заявки на участие во втором этапе соревнований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1070" w:right="0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8-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6.20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 проведении профилактической антинаркотическ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 xml:space="preserve">акции «Сообщи, где торгуют смертью» на территории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Раздольнен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пределен телефон доверия в администрации Раздольненского сельского поселения. Поступил один звонок по наркоман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нять с контроля ка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ол-ненно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 xml:space="preserve">                    Л.И.Шевлякова</w:t>
      </w:r>
    </w:p>
    <w:sectPr>
      <w:type w:val="nextPage"/>
      <w:pgSz w:w="11906" w:h="16838"/>
      <w:pgMar w:left="1701" w:right="423" w:gutter="0" w:header="0" w:top="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8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04:00Z</dcterms:created>
  <dc:creator>лдз</dc:creator>
  <dc:description/>
  <dc:language>en-US</dc:language>
  <cp:lastModifiedBy>Делопроизводитель</cp:lastModifiedBy>
  <cp:lastPrinted>2010-09-28T13:12:00Z</cp:lastPrinted>
  <dcterms:modified xsi:type="dcterms:W3CDTF">2010-07-28T10:43:00Z</dcterms:modified>
  <cp:revision>6</cp:revision>
  <dc:subject/>
  <dc:title>                                                 </dc:title>
</cp:coreProperties>
</file>