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sz w:val="24"/>
          <w:lang w:val="zxx"/>
        </w:rPr>
        <w:drawing>
          <wp:inline distT="0" distB="0" distL="0" distR="0">
            <wp:extent cx="76200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44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440" w:leader="none"/>
        </w:tabs>
        <w:rPr>
          <w:sz w:val="28"/>
        </w:rPr>
      </w:pPr>
      <w:r>
        <w:rPr>
          <w:sz w:val="28"/>
        </w:rPr>
        <w:t>АДМИНИСТРАЦИЯ  РАЗДОЛЬНЕ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440" w:leader="none"/>
        </w:tabs>
        <w:spacing w:lineRule="auto" w:line="360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15.12. 2010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№ 17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лимитов потребления энергоресурсо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    целях  контроля за целевым  и экономным расходованием бюджетных  средств, недопущения  кредиторской  задолженности по оплате коммунальных услуг в бюджетных учреждениях и в целях   организации    бесперебойного    снабжения     энергоносителями бюджетных организаций, упорядочения и минимизации расходов учреждений сельского поселения на приобретение топливно-энергетических ресурсов  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>1. Утвердить лимиты  потребления  коммунальных  услуг ( электроэнергии , воды) на 2011 год  для организаций  и  учреждений , финансируемых из бюджета  Раздольненского сельского поселения Кореновского района с поквартальным распределением ( приложение № 1,2 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.Потребление  коммунальных  услуг получателями  бюджетных средств производить  в 2011 году в пределах   утвержденных  лимитов на коммунальные  услуг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Уведомить руководителей   учреждений, финансируемых из местного бюджета   о  утвержденных  лимитах на коммунальные  услуги на 2011 год.</w:t>
      </w:r>
    </w:p>
    <w:p>
      <w:pPr>
        <w:pStyle w:val="Normal"/>
        <w:ind w:firstLine="435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.  Контроль   за   выполнением    настоящего  постановления  оставляю за</w:t>
      </w:r>
      <w:r>
        <w:rPr>
          <w:sz w:val="28"/>
          <w:szCs w:val="24"/>
        </w:rPr>
        <w:t xml:space="preserve"> </w:t>
      </w:r>
      <w:r>
        <w:rPr>
          <w:sz w:val="28"/>
        </w:rPr>
        <w:t>собой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Постановление вступает в силу со дня его подписания и распространяется на правоотношения  возникшие с 01 января 2011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         А.Н.Ериг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овы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 xml:space="preserve">Начальник  финансового отдела </w:t>
        <w:tab/>
        <w:tab/>
        <w:tab/>
        <w:tab/>
        <w:tab/>
        <w:t xml:space="preserve">          В.Н.Севостья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12.2010</w:t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 xml:space="preserve">                                            Л.И.Шевля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12.2010</w:t>
      </w:r>
    </w:p>
    <w:p>
      <w:pPr>
        <w:pStyle w:val="Normal"/>
        <w:rPr>
          <w:szCs w:val="28"/>
        </w:rPr>
      </w:pPr>
      <w:r>
        <w:rPr>
          <w:sz w:val="28"/>
        </w:rPr>
        <w:tab/>
        <w:tab/>
        <w:tab/>
        <w:tab/>
        <w:tab/>
        <w:t xml:space="preserve">                     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/>
      </w:pPr>
      <w:r>
        <w:rPr>
          <w:sz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Раздольненского сельского  поселения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от 15.12.2010   № 17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ления электроэнергии организациями и учреждениями, финансируемыми из  бюджета 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с. кВт/ч</w:t>
      </w:r>
    </w:p>
    <w:tbl>
      <w:tblPr>
        <w:tblW w:w="1010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42"/>
        <w:gridCol w:w="1380"/>
        <w:gridCol w:w="1095"/>
        <w:gridCol w:w="990"/>
        <w:gridCol w:w="1095"/>
        <w:gridCol w:w="1185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й и организ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2010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к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 Дом культур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ое сельское поселение уличное освещение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                        В.Н. Севостья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14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9"/>
          <w:tab w:val="left" w:pos="142" w:leader="none"/>
        </w:tabs>
        <w:ind w:left="4820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42" w:leader="none"/>
        </w:tabs>
        <w:ind w:left="4820" w:hanging="0"/>
        <w:jc w:val="center"/>
        <w:rPr>
          <w:sz w:val="28"/>
        </w:rPr>
      </w:pPr>
      <w:r>
        <w:rPr>
          <w:sz w:val="28"/>
        </w:rPr>
        <w:t>Раздольненского сельского  поселения</w:t>
      </w:r>
    </w:p>
    <w:p>
      <w:pPr>
        <w:pStyle w:val="Normal"/>
        <w:tabs>
          <w:tab w:val="clear" w:pos="709"/>
          <w:tab w:val="left" w:pos="142" w:leader="none"/>
        </w:tabs>
        <w:ind w:left="4820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tabs>
          <w:tab w:val="clear" w:pos="709"/>
          <w:tab w:val="left" w:pos="142" w:leader="none"/>
        </w:tabs>
        <w:ind w:left="4820" w:hanging="0"/>
        <w:jc w:val="center"/>
        <w:rPr>
          <w:sz w:val="28"/>
        </w:rPr>
      </w:pPr>
      <w:r>
        <w:rPr>
          <w:sz w:val="28"/>
        </w:rPr>
        <w:t>от 15.12.2010 №  17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ления воды  организациями, финансируемыми из бюджета  сельского поселения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с. Куб.м.</w:t>
      </w:r>
    </w:p>
    <w:tbl>
      <w:tblPr>
        <w:tblW w:w="1025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236"/>
        <w:gridCol w:w="1337"/>
        <w:gridCol w:w="1324"/>
        <w:gridCol w:w="1324"/>
        <w:gridCol w:w="1325"/>
        <w:gridCol w:w="1385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2010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    В.Н. Севостьяно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077" w:right="851" w:gutter="0" w:header="0" w:top="28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ind w:left="1440" w:right="0" w:hanging="720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jc w:val="left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34:00Z</dcterms:created>
  <dc:creator>Zero</dc:creator>
  <dc:description/>
  <cp:keywords/>
  <dc:language>en-US</dc:language>
  <cp:lastModifiedBy>ШЛИ</cp:lastModifiedBy>
  <cp:lastPrinted>2010-12-21T13:56:00Z</cp:lastPrinted>
  <dcterms:modified xsi:type="dcterms:W3CDTF">2010-12-21T10:57:00Z</dcterms:modified>
  <cp:revision>4</cp:revision>
  <dc:subject/>
  <dc:title> </dc:title>
</cp:coreProperties>
</file>