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АДМИНИСТРАЦИИ 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01.2010</w:t>
        <w:tab/>
        <w:tab/>
        <w:tab/>
        <w:tab/>
        <w:tab/>
        <w:t xml:space="preserve">                               </w:t>
        <w:tab/>
        <w:tab/>
        <w:t xml:space="preserve">                                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, прав и законных интересов правообладателей земельных участков, в соответствии со статьями 37, 39 Градостроительного кодекса Российской Федерации, статьей 4 Федерального закона от 29 декабря 2004 года   № 191-ФЗ «О введение в действие Градостроительного кодекса Российской Федерации», Положением  «О публичных слушаниях в Раздольненском сельском поселении Кореновского района»  от 21 июля 2006 года № 44, рассмотрев заявления граждан и представленные ими документы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о вопросу изменения вида разрешенного использования следующих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земельного участка площадью 92613 кв. м. с кадастровым номером 23:12:10 01 010:131, находящийся в государственной собственности на территории Кореновского района, из категории земель земли населенных пунктов, расположенный по адресу: ст. Раздольная, ул. Торговая, б/н, предназначенного для ведения крестьянского (фермерского) хозяйства, на земельный участок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земельного участка площадью 10001 кв. м. с кадастровым номером 23:12:10 01 010:132, находящийся в государственной собственности на территории Кореновского района, из категории земель земли населенных пунктов, расположенный по адресу: ст. Раздольная, ул. Торговая, б/н, предназначенного для ведения крестьянского (фермерского) хозяйства, на земельный участок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земельного участка площадью 10002 кв. м. с кадастровым номером  23:12:10 01 010:133, находящийся в государственной собственности на территории Кореновского района, из категории земель земли населенных пунктов, расположенный по адресу: ст. Раздольная, ул. Торговая, б/н, предназначенного для ведения крестьянского (фермерского) хозяйства, на земельный участок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земельного участка   площадью 9999 кв. м.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:12:10 01 010:134, находящийся в государственной собственности на территории Кореновского района, из категории земель земли населенных пунктов,   расположенный   по   адресу:   ст.  Раздольная,   ул.  Торговая,   б/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ного для ведения крестьянского (фермерского) хозяйства, на земельный участок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емельного   участка  площадью 9999 кв. м. с кадастровым номером</w:t>
      </w:r>
    </w:p>
    <w:p>
      <w:pPr>
        <w:pStyle w:val="Normal"/>
        <w:jc w:val="both"/>
        <w:rPr/>
      </w:pPr>
      <w:r>
        <w:rPr>
          <w:sz w:val="28"/>
          <w:szCs w:val="28"/>
        </w:rPr>
        <w:t>23:12:10 01 010:135, находящийся в государственной собственности на территории Кореновского района, из категории земель земли населенных пунктов, расположенный по адресу: ст. Раздольная, ул. Торговая, б/н, предназначенного для ведения крестьянского (фермерского) хозяйства, на земельный участок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земельного участка площадью 10002 кв. м. с кадастровым номером 23:12:10 01 010:136, находящийся в государственной собственности на территории Кореновского района, из категории земель земли населенных пунктов, расположенный по адресу: ст. Раздольная, ул. Торговая, б/н, предназначенного для ведения крестьянского (фермерского) хозяйства, на земельный участок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земельного   участка   площадью  9999 кв. м.  с  кадастровым  номером </w:t>
      </w:r>
    </w:p>
    <w:p>
      <w:pPr>
        <w:pStyle w:val="Normal"/>
        <w:jc w:val="both"/>
        <w:rPr/>
      </w:pPr>
      <w:r>
        <w:rPr>
          <w:sz w:val="28"/>
          <w:szCs w:val="28"/>
        </w:rPr>
        <w:t>23:12:10 01 010:137, находящийся в государственной собственности на территории Кореновского района, из категории земель земли населенных пунктов, расположенный по адресу: ст. Раздольная, ул. Торговая, б/н, предназначенного для ведения крестьянского (фермерского) хозяйства, на земельный участок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земельного участка площадью 20001 кв. м. с кадастровым номером 23:12:10 01 010:138, находящийся в государственной собственности на территории Кореновского района, из категории земель земли населенных пунктов, расположенный по адресу: ст. Раздольная, ул. Торговая, б/н, предназначенного для ведения крестьянского (фермерского) хозяйства, на земельный участок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время и место проведения публичных слушаний на 25 января 2010 года в 14 часов 00 минут по адресу: ст. Раздольная, ул. Фрунзе, 38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оргкомитета по проведению публичных слушаний по вопросу изменения вида разрешенного использования земельных участк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комитету по проведению публичных слушаний по вопросу изменения вида разрешенного использования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течение двух рабочих дней с момента вступления в силу настоящего постановления сообщить правообладателям смежных участков, имеющих общие границы с земельными участками, применительно к которым изменяется разрешенное использование, правообладателям объектов капитального строительства, расположенных на земельных участках, имеющих общие границы с объектами обсуждения, о дате, времени и месте  проведения публичных слушаний по вышеуказанн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 течение пяти рабочих дней после завершения публичных слушаний подготовить заключения  о результатах и представить их вместе с протоколом публичных слушаний главе Раздольне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убликование заключений о результатах публичных слушаний в газете «Коре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 xml:space="preserve">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по имущественным и земельным</w:t>
      </w:r>
    </w:p>
    <w:p>
      <w:pPr>
        <w:pStyle w:val="Normal"/>
        <w:rPr/>
      </w:pPr>
      <w:r>
        <w:rPr>
          <w:sz w:val="28"/>
        </w:rPr>
        <w:t>отношениям</w:t>
        <w:tab/>
        <w:tab/>
        <w:tab/>
        <w:t xml:space="preserve"> </w:t>
        <w:tab/>
        <w:t xml:space="preserve">             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12.01.2010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12.01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ПРИЛОЖЕНИЕ</w:t>
      </w:r>
    </w:p>
    <w:p>
      <w:pPr>
        <w:pStyle w:val="Normal"/>
        <w:jc w:val="center"/>
        <w:rPr/>
      </w:pPr>
      <w:r>
        <w:rPr>
          <w:sz w:val="28"/>
        </w:rPr>
        <w:tab/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2.01.2010 №  2                                </w:t>
      </w:r>
    </w:p>
    <w:p>
      <w:pPr>
        <w:pStyle w:val="Normal"/>
        <w:tabs>
          <w:tab w:val="clear" w:pos="7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комитета по проведению публичных слушаний по вопросу изменения вида разрешенного использования зем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имущественным и земельным отношениям, секретарь оргкомитета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алентина Николае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Раздольненского сельского поселения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щего отдела администрации Раздольненского сельского поселения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        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0:00Z</dcterms:created>
  <dc:creator>Ирина</dc:creator>
  <dc:description/>
  <cp:keywords/>
  <dc:language>en-US</dc:language>
  <cp:lastModifiedBy>Общий отдел</cp:lastModifiedBy>
  <cp:lastPrinted>2008-08-08T08:17:00Z</cp:lastPrinted>
  <dcterms:modified xsi:type="dcterms:W3CDTF">2010-01-12T12:59:00Z</dcterms:modified>
  <cp:revision>7</cp:revision>
  <dc:subject/>
  <dc:title>О предоставлении земельного участка      </dc:title>
</cp:coreProperties>
</file>