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12.2017</w:t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еновского района на 2018 год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5 декабря 2008 года № 273-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Указа Президента Российской Федерации от 11 апреля 2014 года № 226 «О Национальном плане противодействия коррупции на 2014-2016 годы», распоряжения главы администрации (губернатора) Краснодарского края от 23 июля 2014 года № 256-р «О внесении изменений в распоряжение главы администрации (губернатора) Краснодарского края от 30 сентября 2008 года № 789-р «О мерах по противодействию коррупции в Краснодарском крае» администрация Раздольненского сельского поселения Кореновского района,              п о с т а н о в л я е т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твердить План мероприятий по противодействию коррупции в Раздольненском сельском поселении Кореновского района на 2018 год (прилагается).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тделов администрации Раздольненского сельского поселения Кореновского района обеспечить выполнение мероприятий Плана в части,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 декабря 2017 года № 203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роприятий по противодействию коррупции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2018 год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440"/>
        <w:gridCol w:w="2495"/>
        <w:gridCol w:w="56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>
          <w:trHeight w:val="557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1. Меры, направленные на повышение эффективности антикоррупционно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работы в Раздольненском сельском поселении Кореновского района на 2018 год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1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ведение мониторинга коррупционных рисков в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 д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апрел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1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Ежегодно (по итогам Мониторинга коррупционных риск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627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2. Совершенствование кадровой работы администрации Раздольненского сельского поселения Кореновского района по профилактике коррупционных и иных правонарушений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Проведение в установленном порядке антикоррупционной экспертизы проектов нормативных правовых актов, содержащих нормы 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Комиссия по проведению антикоррупционной экспертизы нормативных правовых актов органов местного самоуправления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в установленно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рядке мониторингов правоприменения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(издание), изменение или признание утратившими силу (отмена)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незаконными решений и действий (бездействия) муниципальных служащих администрации Раздольнен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инятие мер, направленных на предупреждение нарушений, влекущих признание незаконными решений и действий (бездействия) муниципальных служащи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Раздольнен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hd w:fill="FFFFFF" w:val="clear"/>
              </w:rPr>
              <w:t>3. Совершенствование взаимодействия администрации Раздольненского сельского поселения Кореновского района,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онно-кадровы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 xml:space="preserve">земельных участков, находящихся в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Опубликование нормативных правовых актов и их проектов, направленных на противодействие корруп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я встреч по вопросам 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кварта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альник общего отдела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и Раздольненского 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MS Mincho" w:cs="Lohit Hindi;MS Mincho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WenQuanYi Micro Hei;MS Mincho" w:cs="Mangal"/>
      <w:color w:val="00000A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WenQuanYi Micro Hei;MS Mincho" w:cs="Mangal"/>
      <w:color w:val="00000A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WenQuanYi Micro Hei;MS Mincho" w:cs="Mangal"/>
      <w:color w:val="00000A"/>
      <w:kern w:val="2"/>
      <w:sz w:val="16"/>
      <w:szCs w:val="14"/>
      <w:lang w:bidi="hi-IN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MS Mincho" w:cs="Arial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5:00Z</dcterms:created>
  <dc:creator>Попов</dc:creator>
  <dc:description/>
  <cp:keywords/>
  <dc:language>en-US</dc:language>
  <cp:lastModifiedBy>Админ</cp:lastModifiedBy>
  <cp:lastPrinted>2015-01-19T09:56:00Z</cp:lastPrinted>
  <dcterms:modified xsi:type="dcterms:W3CDTF">2017-12-22T06:32:00Z</dcterms:modified>
  <cp:revision>3</cp:revision>
  <dc:subject/>
  <dc:title> </dc:title>
</cp:coreProperties>
</file>