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3.2018</w:t>
        <w:tab/>
        <w:tab/>
        <w:tab/>
        <w:tab/>
        <w:tab/>
        <w:tab/>
        <w:tab/>
        <w:tab/>
        <w:tab/>
        <w:tab/>
        <w:t xml:space="preserve"> № 44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наполнению доходной части консолидирован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края по Раздольненскому сельскому посе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полнения доходной части консолидированного бюджета Краснодарского края по Раздольненскому сельскому поселению Кореновского района в 2018 году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мероприятий, направленных на увеличение наполняемости доходной части консолидированного бюджета Краснодарского края по Раздольненскому сельскому поселению Кореновского района в 2018 году (далее - план мероприятий)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Раздольненского сельского поселения Кореновского района (Кундеровой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водить мероприятия, направленные на выполнение прогнозных показателей поступления доходов консолидированного бюджета края на 2018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беспечить выполнение плана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Обеспечить предоставление материалов о ходе выполнения плана мероприятий в финансовое управление администрации муниципального образования Кореновский район ежемесячно до 15-го числа месяца, следующего за отчетным период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рта 2018 года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наполнению доходной части консолидированного бюджета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ольненскому сельскому поселению Кореновского района в 2018 год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й отдел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здольненского сельского поселения Кореновского район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марта 2018 года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увеличение наполняемости доходной</w:t>
      </w:r>
    </w:p>
    <w:p>
      <w:pPr>
        <w:pStyle w:val="Normal"/>
        <w:jc w:val="center"/>
        <w:rPr/>
      </w:pPr>
      <w:r>
        <w:rPr>
          <w:sz w:val="28"/>
          <w:szCs w:val="28"/>
        </w:rPr>
        <w:t>части консолидированного бюджета края по Раздольненскому сельскому поселению Кореновского района в 2018</w:t>
      </w:r>
      <w:r>
        <w:rPr/>
        <w:t xml:space="preserve"> году</w:t>
      </w:r>
    </w:p>
    <w:tbl>
      <w:tblPr>
        <w:tblW w:w="9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0"/>
        <w:gridCol w:w="3871"/>
        <w:gridCol w:w="2026"/>
        <w:gridCol w:w="126"/>
        <w:gridCol w:w="316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 пределах установленной компетенции работы межведомственной и балансовой комиссий по вопросам мобилизации доходов и урегулированию задолженности по платежам в консолидированный бюджет Краснодарского края, анализа деятельности, в отношении которых проводятся процедуры, применяемые в деле о банкротств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боты по вопросам подготовки мероприятий, направленных на повышение качества администрирования имущественных и транспортного налог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заимодействия по обмену в установленных законодательством пределах, данными из информационных баз в электронном виде для повышения эффективности администрирования налогов и иных обязательных платеж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 области соблюдения налогового законодательства, усиления контрольных функций, изыскания дополнительных поступлений в консолидированный бюджет Краснодарского кра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ализа отдельных показателей финансово хозяйственной деятельности бюджетообразующих, социально значимых предприятий и предприятий муниципальной формы собственности в целях сокращения убыточности предприятий, а также снижения задолженности перед консолидированным бюджетом Краснодарского кра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в пределах установленной компетенции мероприятий, направленных на своевременное внесение (уточнение) актуальных сведений об адресах в государственный адресный реестр сведений об адресах с использованием информационных технологий и технических средств федеральной информационной адресной системы в порядке, установленном законодательством Российской Федерации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результатов анализа финансовых показателей хозяйствующих субъектов, допускающих убыточную деятельность, значительное снижение финансовых результатов по сравнению с предыдущими периодами, на межведомственных комиссиях по легализации объектов налогообложе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ять резервы поступлений в консолидированный бюджет Краснодарского края налога на доходы физических лиц. Проводить разъяснительную работу с руководителями организаций независимо от форм собственности, направленной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ление заработной платы: минимальной – не ниже прожиточного минимума; среднемесячной – не ниже среднеотраслевого уровня, сложившегося по состоянию на 1 января 2017года в Краснодарском кра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оевременность выплаты заработной пл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оевременность и полноту перечисления в бюджет хозяйствующими субъектами удержанных сумм налога на доходы физически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явление обособленных подразделений, расположенных на территории поселения, головные компании которых зарегистрированы за пределами поселе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ивлечению к декларированию физическими лицами доходов от продажи недвижимого имущества, находящегося в собственности менее трех лет, доли участия в уставном капитале организации, сдачи в аренду имущества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пределах установленной компетенции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ю налогоплательщиков, применявших специальные налоговые режимы, снявшихся с налогового учета и осуществляющих предпринимательскую деятельность без постановки на налоговый учет; проведению проверок обоснованности применения налогоплательщиками специальных налоговых режим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направление информации, указанной в настоящем пункте в финансовое управление администрации муниципального образования Кореновский район в целях наполнения доходной части консолидированного бюджета муниципального образования Кореновский район и консолидированного бюджета Краснодар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пределах установленной компетенции по обеспечению полноты и своевременности уплаты налогов хозяйствующими субъектами, осуществляющих деятельность по оказанию услуг по размещению и (или) проживанию на территории Раздольне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направление информации, указанной в настоящем пункте в финансовое управление администрации муниципального образования Кореновский район в целях наполнения доходной части консолидированного бюджета Краснодар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уполномоченных органов при выявлении использования организациями в процессе хозяйственной деятельности основных средств, не сданных в эксплуатацию в целях принятия мер в соответствии с законодательством Российской Федераци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ю мер по приведению в соответствие с требованиями земельного законодательства Российской Федерации и Краснодарского края (в части уточнения видов разрешенного использования земельных участков) муниципальных правовых актов в связи с наличием неполных и противоречивых характеристик земельных участ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формации, указанной в настоящем пункте, в органы местного самоуправления муниципального образования Кореновский район, в целях наполнения доходной части консолидированного бюджета Краснодарского кра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числа месяца, следующего за отчетным периодом (полугод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постановке на налоговый учет лиц – собственников земельных паев (долей), уклоняющихся от исполнения обязанностей налогоплательщика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 по приведению в соответствие с требованиями законодательства Российской Федерации муниципально-правовых актов об установлении местных на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формации, указанной в настоящем пункте, в финансовое управление администрации муниципального образования Кореновский район в целях наполнения доходной части консолидированного бюджета Краснодарского кра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0 ноября 2018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5 декабря 2018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погашению задолженности по налоговым платежам в консолидированный бюджет Краснодарского края в пределах установленной компетенции к хозяйствующим субъектам, осуществляющих деятельность на территории Раздольненского сельского поселения, в том числе проведение работы по снижению и недопущению задолженности по налоговым платежам муниципальных учреждений и муниципальных унитарных предприятий и обеспечению своевременного перечисления ими налогов в бюджет, в целях наполнения доходной части консолидированного бюджета Краснодарского кра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и работы по взаимодействию налогового органа, администрации Раздольненского сельского поселения в соответствии с постановлением Правительства Российской Федерации от 12 августа 2004 года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му по контролю и надзору в области налогов и сборов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 пределах установленной компетенции инвентаризации расчетов с плательщиками неналоговых платежей в консолидированный бюджет Краснодарского кра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ониторинга неисполненных денежных обязательств юридических и физических лиц, возникающих в связи с использованием имущества, находящегося в собственности Раздольненского сельского поселения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поступление доходов от денежных взысканий (штрафов), налагаемых административной комиссией администрацией Раздольненского сельского поселения, в том числе исполнение решений административных комиссий о наложении штрафов за административные правонарушения, администратором доходов от поступления которых является департамент имущественных отношений Краснодарского края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общего отдел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пределах установленной компетенции мероприятий по укреплению платежной дисциплины природопользователей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главных администраторов (администраторов) доходов бюджетов в государственной информационной системе о государственных и муниципальных платежах в рамках реализации статьи 21.3 Федерального закона от 27 июля 2010 года № 210-ФЗ «Об организации предоставления государственных муниципальных услуг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тдел администрации Раздольн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1:00Z</dcterms:created>
  <dc:creator>User</dc:creator>
  <dc:description/>
  <cp:keywords/>
  <dc:language>en-US</dc:language>
  <cp:lastModifiedBy>Админ</cp:lastModifiedBy>
  <cp:lastPrinted>2013-02-22T11:05:00Z</cp:lastPrinted>
  <dcterms:modified xsi:type="dcterms:W3CDTF">2018-03-22T08:52:00Z</dcterms:modified>
  <cp:revision>5</cp:revision>
  <dc:subject/>
  <dc:title> </dc:title>
</cp:coreProperties>
</file>