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2.2021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7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Комплексные мероприятия по обеспечению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20 год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20 декабря 2018 года № 183 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>», администрация Раздольненского</w:t>
      </w:r>
      <w:r>
        <w:rPr>
          <w:rFonts w:eastAsia="DejaVu Sans"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0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21 года № 21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 выполнении ведомственной целевой программы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0 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пектор по воинскому учет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онированию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  Л.С. Манич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7"/>
        <w:rPr/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21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0 год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0 год»</w:t>
      </w:r>
      <w:r>
        <w:rPr>
          <w:sz w:val="28"/>
        </w:rPr>
        <w:t xml:space="preserve"> (далее - Программа) утверждена постановлением администрации Раздольненского сельского поселения Кореновского района № 130 от 06 ноября 2019 года (с изменениями от 12.11.2020 года № 13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0 год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соответствуют прогнозируемым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в 2020 году осуществлялось за счет средств бюджета Раздольненского сельского поселения Кореновского района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0 году в сумме 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0 год выполнены и в полном объеме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на реализацию денежные средства освоены полность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ир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едомственной целев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0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98"/>
        <w:gridCol w:w="1320"/>
        <w:gridCol w:w="46"/>
        <w:gridCol w:w="2263"/>
        <w:gridCol w:w="1650"/>
        <w:gridCol w:w="1410"/>
        <w:gridCol w:w="8"/>
        <w:gridCol w:w="1616"/>
        <w:gridCol w:w="1528"/>
        <w:gridCol w:w="22"/>
        <w:gridCol w:w="16"/>
      </w:tblGrid>
      <w:tr>
        <w:trPr>
          <w:trHeight w:val="23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браний, сходов населения. Противопожарная пропаганда. Январь,февраль,март,апрель,май,июнь,июль,август,сентябрь,октябрь,ноябрь,декабрь 2020 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. Январь,февраль,март,апрель,май,июнь,июль,август,сентябрь,октябрь,ноябрь,декабрь 2020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. март, апрель, май, июнь, июль, август, сентябрь, октябрь 2020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.</w:t>
            </w:r>
            <w:r>
              <w:rPr>
                <w:sz w:val="24"/>
                <w:szCs w:val="24"/>
              </w:rPr>
              <w:t xml:space="preserve"> Январь,февраль,март,апрель,май,июнь,июль,август,сентябрь,октябрь,ноябрь,декабрь 2020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наглядной агитационной продукции (листовок) по вопросам соблюдения требований пожарной безопасности,4 квартал 2020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«Комплексные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ероприятия по обеспечению первичных мер пожарной безопасности на территор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ольненского сельского поселения Кореновского района на 2020 год»</w:t>
      </w:r>
    </w:p>
    <w:tbl>
      <w:tblPr>
        <w:tblW w:w="1395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3"/>
        <w:gridCol w:w="1276"/>
        <w:gridCol w:w="2126"/>
        <w:gridCol w:w="1843"/>
        <w:gridCol w:w="1701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15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браний сходо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отивопожарной пропаганды и информационного обеспечения по вопросам 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размещение пропагандистских материалов по вопросам соблюдения требований пожарной безопасности на объектах с массовым скоплением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я, а также в област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мплексные меро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первичных мер пожарной безопасности на территории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20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329"/>
        <w:gridCol w:w="3119"/>
        <w:gridCol w:w="2976"/>
        <w:gridCol w:w="2552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 xml:space="preserve">муниципально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наглядной агитационной продукции (листовок) по вопросам соблюдения требований пожар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6:00Z</dcterms:created>
  <dc:creator>Люба</dc:creator>
  <dc:description/>
  <cp:keywords/>
  <dc:language>en-US</dc:language>
  <cp:lastModifiedBy>RePack by Diakov</cp:lastModifiedBy>
  <cp:lastPrinted>2017-02-28T16:32:00Z</cp:lastPrinted>
  <dcterms:modified xsi:type="dcterms:W3CDTF">2021-03-01T11:48:00Z</dcterms:modified>
  <cp:revision>8</cp:revision>
  <dc:subject/>
  <dc:title> </dc:title>
</cp:coreProperties>
</file>