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4"/>
        <w:jc w:val="center"/>
        <w:rPr>
          <w:b/>
          <w:b/>
          <w:sz w:val="28"/>
          <w:szCs w:val="28"/>
          <w:lang w:bidi="zxx"/>
        </w:rPr>
      </w:pPr>
      <w:r>
        <w:rPr>
          <w:sz w:val="28"/>
          <w:szCs w:val="28"/>
          <w:lang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Style14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АДМИНИСТРАЦИЯ  РАЗДОЛЬНЕНСКОГО СЕЛЬСКОГО ПОСЕЛЕНИЯ КОРЕНОВСКОГО  РАЙОНА</w:t>
      </w:r>
    </w:p>
    <w:p>
      <w:pPr>
        <w:pStyle w:val="Style14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Style14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ПОСТАНОВЛЕНИЕ</w:t>
      </w:r>
    </w:p>
    <w:p>
      <w:pPr>
        <w:pStyle w:val="Style14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13  </w:t>
        <w:tab/>
        <w:tab/>
        <w:tab/>
        <w:tab/>
        <w:tab/>
        <w:t xml:space="preserve">                        №</w:t>
      </w:r>
    </w:p>
    <w:p>
      <w:pPr>
        <w:pStyle w:val="Style14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т.Раздольная</w:t>
      </w:r>
    </w:p>
    <w:p>
      <w:pPr>
        <w:pStyle w:val="Style14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евременном оповещении и информировании населения об угрозе возникновения или  возникновении чрезвычайных ситуаций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    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Раздольненского сельского поселения, п о с т а н о в л я ю: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1. 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2. Список руководящего состава и членов комиссии по чрезвычайным ситуациям и обеспечения пожарной безопасности сельского поселения с телефонами, задействованных в оповещении и информировании населения об угрозе возникновения или  возникновении чрезвычайных ситуаций (приложение № 2)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3.Тексты речевых сообщений по оповещению населения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(приложение № 3)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 Рекомендовать возложить  обязанности по доведению сигналов оповещения   работающему  населению на  руководителей организаций и учреждений, расположенных на территории        Раздольненского     сельского поселения 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 Рекомендовать обеспечить постоянную техническую готовность системы оповещения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3.1.Руководителям потенциально опасных объектов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2.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3.Руководителям учреждений и организаций принять правовые акты  о создании локальных систем оповещения потенциально опасных объектов на своей территор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А.Н.Ериги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4"/>
        <w:jc w:val="both"/>
        <w:rPr/>
      </w:pPr>
      <w:r>
        <w:rPr>
          <w:sz w:val="28"/>
          <w:szCs w:val="28"/>
        </w:rPr>
        <w:t>проекта постановления администрации Раздольненского сельского поселения Кореновского района от 00.00.2013 №  «О своевременном оповещении и информировании населения об угрозе возникновения или  возникновении чрезвычайных ситуаций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воинскому учету 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ированию граждан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  З.В.Еригин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С.А. Абдуллое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  <w:lang w:bidi="zxx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аздольненского сельск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00.00.2013 №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>о порядке  оповещения и информирования населения об угрозе возникновения чрезвычайных ситуаций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 оповещения и информирования населения Раздольненского   сельского поселения  об угрозе возникновения чрезвычайных ситуаций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Style14"/>
        <w:ind w:firstLine="426"/>
        <w:jc w:val="both"/>
        <w:rPr/>
      </w:pPr>
      <w:r>
        <w:rPr>
          <w:sz w:val="28"/>
          <w:szCs w:val="28"/>
        </w:rPr>
        <w:t>4. Система оповещения населения Раздольненского сельского поселения  об угрозе возникновения чрезвычайной ситуации включает:</w:t>
      </w:r>
    </w:p>
    <w:p>
      <w:pPr>
        <w:pStyle w:val="Style14"/>
        <w:ind w:firstLine="426"/>
        <w:jc w:val="both"/>
        <w:rPr/>
      </w:pPr>
      <w:r>
        <w:rPr>
          <w:sz w:val="28"/>
          <w:szCs w:val="28"/>
        </w:rPr>
        <w:t>радиовещание, осуществляемое с переносной громкоговорящей связи;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Style14"/>
        <w:ind w:firstLine="426"/>
        <w:jc w:val="both"/>
        <w:rPr/>
      </w:pPr>
      <w:r>
        <w:rPr>
          <w:sz w:val="28"/>
          <w:szCs w:val="28"/>
        </w:rPr>
        <w:t>работу электросирены в режиме 3-х минутного непрерывного звучания, означающего сигнал «Внимание всем!»;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pStyle w:val="Style14"/>
        <w:ind w:firstLine="426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. Информирование населения Раздольненского  сельского поселения   осуществляется через средства массовой информации в том числе,  районную печать, а также доведение информации до населения посредством объявлений, а также при проведении собраний, сходов, встреч.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овещение населения Раздольненского сельского поселения   об угрозе возникновения чрезвычайной ситуации осуществляется согласно схемы оповещения Главой Раздольненского сельского поселения. </w:t>
      </w:r>
    </w:p>
    <w:p>
      <w:pPr>
        <w:pStyle w:val="Style14"/>
        <w:ind w:firstLine="426"/>
        <w:jc w:val="both"/>
        <w:rPr/>
      </w:pPr>
      <w:r>
        <w:rPr>
          <w:sz w:val="28"/>
          <w:szCs w:val="28"/>
        </w:rPr>
        <w:t>7. Право на оповещение населения Раздольненского сельского поселения   об угрозе чрезвычайных ситуаций предоставлено Главе Раздольненского сельского поселения.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Style14"/>
        <w:ind w:firstLine="426"/>
        <w:jc w:val="both"/>
        <w:rPr/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Глава Раздольненск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А.Н.Еригин</w:t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4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4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</w:t>
      </w:r>
    </w:p>
    <w:p>
      <w:pPr>
        <w:pStyle w:val="Style14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Style14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4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00.2013 №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действованных в оповещении и информировании населения об угрозе возникновения или  возникновении чрезвычайных ситуаций на территории Раздольненского сельского поселени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72"/>
        <w:gridCol w:w="340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телефо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игин Анатолий Николаевич, глава Раздольненского сельского поселения, председатель комиссии по чрезвычайным ситуациям и обеспечению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861 42 21-2-74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сот.8 918 21 90 19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рков Николай Александрович, руководитель ОАО Агрообъединение «Кубань» ПУ </w:t>
            </w:r>
            <w:r>
              <w:rPr>
                <w:sz w:val="28"/>
              </w:rPr>
              <w:t xml:space="preserve"> руководитель, заместитель председателя коми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861 42 21-3-10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сот.8 91841 32 17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бдуллоева Светлана Анатольевна</w:t>
            </w:r>
            <w:r>
              <w:rPr>
                <w:sz w:val="28"/>
              </w:rPr>
              <w:t xml:space="preserve"> Начальник общего отдела администрации Раздольненского  сельского поселения, секретар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861 42 21-1-6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сот.8 918 255390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нева Наталья Николаевна, врач общей практики  Раздольненской участковой амбулатории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861 42 21-1-49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сот.8 989814970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 Андрей Алексеевич,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  жилищное коммунальное хозяйство станицы  Раздо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 8861 42 21-6-85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сот.8 918032 94 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заренко Олег Михайлович, участковый инспектор полиции Кореновского одела внутренних 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861 42 21-2-32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сот.8 967 65 23 47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ов Роман Александрович, инженер по охране труда «Агрообъединения «Кубань»ПУ «Север»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861 42 21-1-36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сот.8 918 366 55 9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хина Людмила Ивановна ,     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   средняя школа № 4 станицы Раздо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861 42 21-1-26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сот.8 918 31 170 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 Александр Викторович,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иректор детского дошкольного учреждения детский садик № 37 станицы Раздо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861 42 21-3-46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сот.8 918 33 35 15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ько Александр Григорьевич,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астер Раздольненского газов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861 42 21-3-03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олапов Михаил Владимирович, директор муниципального бюджетного учреждения культуры «Раздольненский до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861 42 21-1-74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сот.8 918 01 56 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лых Петр Алексеевич, председатель ТОС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861 42 21 4 98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сот.8 961 85 67 37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ць Елена Владимировна, председатель ТОС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861 42 21-3-52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сот.8 909 45 51 00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зина Людмила Николаевна председатель ТОС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861 42 211-74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сот.8 909 46 52 224</w:t>
            </w:r>
          </w:p>
        </w:tc>
      </w:tr>
    </w:tbl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Глава Раздольненск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А.Н.Еригин</w:t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4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4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4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4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</w:t>
      </w:r>
    </w:p>
    <w:p>
      <w:pPr>
        <w:pStyle w:val="Style14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Style14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4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00.2013 №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>Тексты</w:t>
        <w:br/>
        <w:t>речевых сообщений по оповещению населения Раздольненского сельского поселения при угрозе или возникновении чрезвычайных ситуаций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Текст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(наводнения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Style14"/>
        <w:ind w:left="720" w:hanging="0"/>
        <w:jc w:val="center"/>
        <w:rPr/>
      </w:pPr>
      <w:r>
        <w:rPr>
          <w:color w:val="000000"/>
          <w:sz w:val="28"/>
          <w:szCs w:val="28"/>
        </w:rPr>
        <w:t>Граждане! К вам обращается Глава Раздольненского сельского поселения. Прослушайте информацию о мерах защиты при наводнениях и паводках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        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которые позволят спасателям своевременно обнаружить наличие людей,  отрезанных водой и нуждающихся в помощи: 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етлое время суток - вывесить на  высоком месте полотнища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мное - подавать световые сигналы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!!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Текст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! К вам обращается Глава Раздольненского сельского поселения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ь территории  дворов  от  легких  предметов  или укрепить их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ушить огонь в печах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14"/>
        <w:jc w:val="both"/>
        <w:rPr>
          <w:rStyle w:val="Style1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Текст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! К вам обращается Глава Раздольненского сельского поселения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4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yle10"/>
          <w:color w:val="000000"/>
          <w:sz w:val="28"/>
          <w:szCs w:val="28"/>
        </w:rPr>
        <w:t>Текст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! К вам обращается Глава Раздольненского сельского поселения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(дата, время)_______________отмечены случаи заболевания людей и животных ___________________________________________________________________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(наименование заболевания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Прослушайте порядок поведения населения на  территории Раздольненского сельского поселения: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редоставлена Главным врачом (название учреждения) в __________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, время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yle10"/>
          <w:color w:val="000000"/>
          <w:sz w:val="28"/>
          <w:szCs w:val="28"/>
        </w:rPr>
        <w:t>Текст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обращения к населению при угрозе воздушного нападения противника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! К вам обращается Глава Раздольненского сельского поселени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На территории Раздольненского сельского поселения существует угроза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дата, время) непосредственного нападения воздушного противник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еобходимо: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ться самому, одеть детей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плотно двери и окна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ь с собой: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ндивидуальной защиты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 продуктов питания и воды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4"/>
        <w:jc w:val="center"/>
        <w:rPr/>
      </w:pPr>
      <w:r>
        <w:rPr>
          <w:rStyle w:val="Style10"/>
          <w:color w:val="000000"/>
          <w:sz w:val="28"/>
          <w:szCs w:val="28"/>
        </w:rPr>
        <w:t>Текст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! К вам обращается Глава Раздольненского сельского поселени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На территории Раздольненского сельского поселения угроза нападения воздушного (дата, время) противника миновал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еобходимо: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обычной деятельностью.</w:t>
      </w:r>
    </w:p>
    <w:p>
      <w:pPr>
        <w:pStyle w:val="Style14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А.Н.Ериги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054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2:00Z</dcterms:created>
  <dc:creator>лдз</dc:creator>
  <dc:description/>
  <cp:keywords/>
  <dc:language>en-US</dc:language>
  <cp:lastModifiedBy>Админ</cp:lastModifiedBy>
  <cp:lastPrinted>2013-10-15T16:00:00Z</cp:lastPrinted>
  <dcterms:modified xsi:type="dcterms:W3CDTF">2013-10-18T05:47:00Z</dcterms:modified>
  <cp:revision>4</cp:revision>
  <dc:subject/>
  <dc:title>                                                 </dc:title>
</cp:coreProperties>
</file>