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8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25 Уголовно-исполнительного кодекса Российской Федерации и на основании статей 49, 50 Уголовно-исполнительного кодекса Российской Федерации, статьи 39 Уголовно- исполнительного кодекса Российской Федерации и по согласованию с филиалом по Кореновскому району Федерального казенного учреждения уголовно-исполнительной инспекции управления Федеральной службы исполнения наказаний России по Краснодарскому краю п о с т а н о в л я 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пределить на территории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следующие предприятия и учреждения, на которых будет исполняться наказание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е </w:t>
      </w:r>
      <w:r>
        <w:rPr>
          <w:bCs/>
          <w:color w:val="000000"/>
          <w:sz w:val="28"/>
          <w:szCs w:val="28"/>
        </w:rPr>
        <w:t xml:space="preserve">обязательных </w:t>
      </w:r>
      <w:r>
        <w:rPr>
          <w:color w:val="000000"/>
          <w:sz w:val="28"/>
          <w:szCs w:val="28"/>
        </w:rPr>
        <w:t>работ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 видам обязательных работ могут быть отнесены следующ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борка и очистка территорий общего пользования, территорий предприятий и учреж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зеленение и благоустройство парковых зон, зон отдыха, архитектурно- исторических памят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Подсобные работы в строительстве на муниципальных и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объек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тдельные виды работ при организации массов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Рекомендовать руководителям </w:t>
      </w:r>
      <w:r>
        <w:rPr>
          <w:color w:val="000000"/>
          <w:sz w:val="28"/>
          <w:szCs w:val="28"/>
        </w:rPr>
        <w:t>предприятий и учреждений, на которых будут отбывать наказание осужденные к обязательным работам, назначить ответственных лиц за осуществлением контроля за отбывающими наказание и направлением уведомлений филиала по Кореновскому району Федерального казенного учреждения уголовно-исполнительной инспекции управления Федеральной службы исполнения наказаний России по Краснодарскому краю о количестве обязательных работ и об уклонении осужденных от отбывания наказ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Определить </w:t>
      </w:r>
      <w:r>
        <w:rPr>
          <w:color w:val="000000"/>
          <w:sz w:val="28"/>
          <w:szCs w:val="28"/>
        </w:rPr>
        <w:t>предприятия, на которых отбывается наказание, назначенное судом в виде исправительных работ (приложение № 2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предприятий, на которых будут отбывать наказание осужденные в виде исправительных работ, выполнять обязанности предусмотренные статьями 43-44 Уголовно-исполнительного кодекса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6. Признать </w:t>
      </w:r>
      <w:r>
        <w:rPr>
          <w:sz w:val="28"/>
        </w:rPr>
        <w:t>утратившими силу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остановление администрации Раздольненского сельского поселения Кореновского района </w:t>
      </w:r>
      <w:r>
        <w:rPr>
          <w:sz w:val="28"/>
        </w:rPr>
        <w:t>от 19 февраля 2014 года № 18 «Об обязательных и исправительных работах»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10.04.2014 № 33 «</w:t>
      </w:r>
      <w:r>
        <w:rPr>
          <w:bCs/>
          <w:color w:val="000000"/>
          <w:spacing w:val="-4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9.02.2014 года № 18 «</w:t>
      </w:r>
      <w:r>
        <w:rPr>
          <w:sz w:val="28"/>
        </w:rPr>
        <w:t>Об обязательных и исправительных работах</w:t>
      </w:r>
      <w:r>
        <w:rPr>
          <w:bCs/>
          <w:color w:val="000000"/>
          <w:spacing w:val="-4"/>
          <w:sz w:val="28"/>
          <w:szCs w:val="28"/>
        </w:rPr>
        <w:t>»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</w:rPr>
        <w:t xml:space="preserve">от 00 августа 2015 года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приятий и организаций определенных для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дебных решений об обязательных рабо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19"/>
        <w:gridCol w:w="4341"/>
        <w:gridCol w:w="23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Муниципальное унитарное предприятие «Жилищно-коммунальное хозяйство» Раздольнен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</w:rPr>
        <w:t xml:space="preserve">от 00 августа 2015 года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приятий и организаций определенных для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дебных решений об исправительных работа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5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КФХ «Фламинго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Жилищно-коммуннальное хозяйство» Раздольне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 xml:space="preserve">Масалов Станислав Вячеславович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sz w:val="44"/>
    </w:rPr>
  </w:style>
  <w:style w:type="character" w:styleId="11">
    <w:name w:val=" Знак Знак1"/>
    <w:basedOn w:val="1"/>
    <w:qFormat/>
    <w:rPr>
      <w:sz w:val="28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8:00Z</dcterms:created>
  <dc:creator>Светлана</dc:creator>
  <dc:description/>
  <cp:keywords/>
  <dc:language>en-US</dc:language>
  <cp:lastModifiedBy>Админ</cp:lastModifiedBy>
  <cp:lastPrinted>2014-10-19T16:16:00Z</cp:lastPrinted>
  <dcterms:modified xsi:type="dcterms:W3CDTF">2015-08-24T12:59:00Z</dcterms:modified>
  <cp:revision>4</cp:revision>
  <dc:subject/>
  <dc:title>ПРОЕКТ</dc:title>
</cp:coreProperties>
</file>