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16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б установлении  предельного размера выплат аванс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ежей при осуществлении закупок для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муниципальных нужд Раздоль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, а также предельного разм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ы каждой поставки товара (этапа выполнения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я услуг)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реализации постановления Правительства Российс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ции  от 11 марта 2016 года № 182 «О случаях и об условия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которых в 2016 году заказчик вправе не устанавлива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е обеспечения исполнения контракта в извещ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уществлении закупки и (или) проекте контракт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о исполнение  статьи 96 Федерального закона  от 5 апреля 2013 года    № 44-ФЗ «</w:t>
      </w:r>
      <w:r>
        <w:rPr>
          <w:sz w:val="28"/>
          <w:szCs w:val="28"/>
        </w:rPr>
        <w:t>О контрактной системе в сфере закупок товаров,  работ,  услуг  для обеспечения государственных  и  муниципальных  нужд</w:t>
      </w:r>
      <w:r>
        <w:rPr>
          <w:rFonts w:eastAsia="Calibri;Arial"/>
          <w:sz w:val="28"/>
          <w:szCs w:val="28"/>
          <w:lang w:eastAsia="en-US"/>
        </w:rPr>
        <w:t>», постановления Правительства Российской Федерации  Постановление Правительства РФ от 11 марта 2016 г. № 182 «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руководствуясь уставом Раздольненского сельского поселения Кореновского района, 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1. Установить предельный размер выплат авансовых платежей при  </w:t>
      </w:r>
      <w:r>
        <w:rPr>
          <w:sz w:val="28"/>
          <w:szCs w:val="28"/>
        </w:rPr>
        <w:t>осуществлении закупок для обеспечения нужд Раздольненского сельского поселения Кореновского района не более 15 процентов, а также предельный размер оплаты каждой поставки товара (этапа выполнения работ, оказания услуг) для обеспечения нужд Раздольненского сельского поселения Кореновского района не более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нужд Раздольненского сельского поселения Кореновского района в извещении об осуществлении закупки и (или) проекте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Абдуллоева) обнародовать  настоящее постановление на информационных стендах  и обеспечить его размещение 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 и действует до 1 янва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20" w:after="60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ind w:hanging="126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4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7:00Z</dcterms:created>
  <dc:creator>Люба</dc:creator>
  <dc:description/>
  <cp:keywords/>
  <dc:language>en-US</dc:language>
  <cp:lastModifiedBy>Админ</cp:lastModifiedBy>
  <cp:lastPrinted>2016-07-01T14:42:00Z</cp:lastPrinted>
  <dcterms:modified xsi:type="dcterms:W3CDTF">2016-07-01T11:58:00Z</dcterms:modified>
  <cp:revision>4</cp:revision>
  <dc:subject/>
  <dc:title> </dc:title>
</cp:coreProperties>
</file>