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0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решения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решений Совета Раздольненского сельского поселения Кореновск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zxx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zxx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раснодарского края от 04 марта 2015 года № 3126 «О порядке осуществления органами местного самоуправления муниципального земельного контроля на территории Краснодарского края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zxx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 решение Совета Раздольненского сельского поселения Кореновского района от 18 марта 2013 года № 178 «О муниципальном земельном контроле за использованием земель на территории Раздольненского сельского поселения Кореновского района», решение Совета Раздольненского сельского поселения Кореновского района от 19 марта 2014 года № 229 «О внесении изменений в решение Совета Раздольненского сельского поселения от 18 марта 2013 года № 178 «О муниципальном земельном контроле за использованием земель на территории Раздольненского сельского поселения Кореновского района»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5"/>
      <w:bookmarkStart w:id="1" w:name="sub_10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800" w:h="16800"/>
      <w:pgMar w:left="1701" w:right="46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  <w:lang w:val="zxx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Style15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5"/>
    <w:pPr>
      <w:suppressLineNumbers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380162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5-04-07T15:42:00Z</cp:lastPrinted>
  <dcterms:modified xsi:type="dcterms:W3CDTF">2015-04-07T13:01:00Z</dcterms:modified>
  <cp:revision>4</cp:revision>
  <dc:subject/>
  <dc:title> </dc:title>
</cp:coreProperties>
</file>