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t>ПРОЕКТ</w:t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Heading2"/>
        <w:rPr/>
      </w:pPr>
      <w:r>
        <w:rPr>
          <w:sz w:val="28"/>
          <w:szCs w:val="28"/>
        </w:rPr>
        <w:t>КОРЕНОВСК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9.06.2016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Раздольненского сельского поселения Кореновского района от 25 апреля 2013 года № 187 «Об антикоррупционной экспертизе нормативных правовых актов (проектов) Совета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1. Внести в приложение к решению Совета Раздольненского сельского поселения Кореновского района от 25 апреля 2013 года № 187 «Об антикоррупционной экспертизе нормативных правовых актов (их проектов), принимаемых Советом Раздольненского сельского поселения Кореновского  района» с изменениями от 24.05.2016 № 126, следующие изменения: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>пункт 3.5. раздела 3 изложить в следующей редакции: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  <w:shd w:fill="FFFFFF" w:val="clear"/>
        </w:rPr>
        <w:t>«3.5.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(его проекта) и на следующий рабочий день направляет его разработчику.»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ind w:right="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Segoe 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cs="Calibri;Century Gothic"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Segoe UI;Times New Roman" w:hAnsi="Segoe UI;Times New Roman" w:cs="Segoe UI;Times New Roman"/>
      <w:sz w:val="18"/>
      <w:szCs w:val="18"/>
    </w:rPr>
  </w:style>
  <w:style w:type="character" w:styleId="3">
    <w:name w:val=" Знак Знак3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Century Gothic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06:00Z</dcterms:created>
  <dc:creator>User</dc:creator>
  <dc:description/>
  <cp:keywords/>
  <dc:language>en-US</dc:language>
  <cp:lastModifiedBy>Админ</cp:lastModifiedBy>
  <cp:lastPrinted>2016-06-22T16:18:00Z</cp:lastPrinted>
  <dcterms:modified xsi:type="dcterms:W3CDTF">2016-06-22T13:38:00Z</dcterms:modified>
  <cp:revision>3</cp:revision>
  <dc:subject/>
  <dc:title>О порядке определения размера арендной платы</dc:title>
</cp:coreProperties>
</file>