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8 февраля 2018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                       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7 февраля</w:t>
      </w:r>
      <w:r>
        <w:rPr/>
        <w:t xml:space="preserve"> 201</w:t>
      </w:r>
      <w:r>
        <w:rPr>
          <w:lang w:val="ru-RU"/>
        </w:rPr>
        <w:t>8 года</w:t>
      </w:r>
      <w:r>
        <w:rPr/>
        <w:t xml:space="preserve">  до </w:t>
      </w:r>
      <w:r>
        <w:rPr>
          <w:lang w:val="ru-RU"/>
        </w:rPr>
        <w:t xml:space="preserve">8 февраля </w:t>
      </w:r>
      <w:r>
        <w:rPr/>
        <w:t>201</w:t>
      </w:r>
      <w:r>
        <w:rPr>
          <w:lang w:val="ru-RU"/>
        </w:rPr>
        <w:t>8 года</w:t>
      </w:r>
      <w:r>
        <w:rPr/>
        <w:t>:</w:t>
      </w:r>
    </w:p>
    <w:p>
      <w:pPr>
        <w:pStyle w:val="Normal"/>
        <w:jc w:val="both"/>
        <w:rPr/>
      </w:pPr>
      <w:bookmarkStart w:id="0" w:name="_Hlk505327426"/>
      <w:bookmarkStart w:id="1" w:name="_Hlk481748379"/>
      <w:bookmarkStart w:id="2" w:name="_Hlk493853344"/>
      <w:bookmarkEnd w:id="0"/>
      <w:r>
        <w:rPr>
          <w:b/>
          <w:sz w:val="28"/>
          <w:szCs w:val="28"/>
        </w:rPr>
        <w:tab/>
      </w:r>
      <w:bookmarkEnd w:id="1"/>
      <w:bookmarkEnd w:id="2"/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без осадков. Ночью и утром в отдельных пунктах туман. Ветер восточный 5-10 м/с, утром и днем местами порывы 12-17 м/с. Температура воздуха ночью +3…-2°, местами до -5°, днем +3…+8°, по южной половине до +12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без осадков. Утром в горной части местами туман. Ветер восточный, юго-восточный 6-11 м/с, порывы до 14 м/с. Температура воздуха ночью +2…+7°, днем +10...+15°.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5327426"/>
      <w:bookmarkEnd w:id="3"/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 5-10 м/с, утром и днем порывы до 15 м/с. Температура воздуха ночью +1…-1°, днем +9...+1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Тимашев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8 феврал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на автомобильных дорогах края из-за </w:t>
      </w:r>
      <w:r>
        <w:rPr>
          <w:b/>
          <w:sz w:val="28"/>
          <w:szCs w:val="28"/>
        </w:rPr>
        <w:t>гололедицы и туман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 (в отдельных случаях с гибелью людей), обусловленные несанкционированным выходом людей и техники на тонкий лед водоемов и их провалива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5" w:name="_Hlk491170340"/>
      <w:bookmarkEnd w:id="5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491170340"/>
      <w:bookmarkEnd w:id="6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02-07T12:10:00Z</dcterms:modified>
  <cp:revision>409</cp:revision>
  <dc:subject/>
  <dc:title>Раздел I, п</dc:title>
</cp:coreProperties>
</file>