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С.А.Абдуллоева. – исполняющая обязанности главы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признании утратившими силу решения Совета Раздольненского сельского поселения Кореновского района»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Слушали: С.А.Абдуллоеву, исполняющую обязанности главы Раздольненского сельского поселения Кореновского района о том,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С.А. Абдуллоева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4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4-07T13:35:00Z</dcterms:modified>
  <cp:revision>3</cp:revision>
  <dc:subject/>
  <dc:title>Администрация Раздольненского сельского поселения </dc:title>
</cp:coreProperties>
</file>