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15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твращения и (или) урегулирования конфликта интересов для отдельных лиц, замещающих муниципа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2-24T11:58:00Z</dcterms:modified>
  <cp:revision>3</cp:revision>
  <dc:subject/>
  <dc:title>Администрация Раздольненского сельского поселения </dc:title>
</cp:coreProperties>
</file>