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74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Раздольненском сельском поселении Кореновского района</w:t>
      </w:r>
      <w:r>
        <w:rPr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4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47:00Z</dcterms:modified>
  <cp:revision>3</cp:revision>
  <dc:subject/>
  <dc:title>Администрация Раздольненского сельского поселения</dc:title>
</cp:coreProperties>
</file>