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4 декабря 2015 года № 90 «О бюджете Раздольненского сельского поселения Кореновского района на 2016 год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50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5:51:00Z</dcterms:modified>
  <cp:revision>3</cp:revision>
  <dc:subject/>
  <dc:title>Администрация Раздольненского сельского поселения</dc:title>
</cp:coreProperties>
</file>